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別紙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手数料還付申請書兼口座振込依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36"/>
        </w:rPr>
      </w:pPr>
      <w:r>
        <w:rPr>
          <w:rFonts w:eastAsia="ＭＳ Ｐゴシック" w:cs="ＭＳ Ｐゴシック" w:ascii="ＭＳ Ｐゴシック" w:hAnsi="ＭＳ Ｐゴシック"/>
          <w:sz w:val="22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宮城県知事　　村　井　嘉　浩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35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申請者　兼　口座振込依頼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住所（所在地）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氏名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連絡先　（　　　　　　　　　　　　　　　　　　　　　　　）　　　　</w:t>
      </w:r>
    </w:p>
    <w:p>
      <w:pPr>
        <w:pStyle w:val="Normal"/>
        <w:ind w:firstLine="437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日中連絡の取れる電話番号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この度の東日本大震災により，保育士証を汚損・滅失し，保育士登録事務処理センターへ所定の手続きを行い保育士証の再交付を受け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つきましては，再交付申請の際に支払った手数料の還付を受けたいので，下記のとおり申請します。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261"/>
        <w:gridCol w:w="780"/>
        <w:gridCol w:w="2405"/>
      </w:tblGrid>
      <w:tr>
        <w:trPr>
          <w:trHeight w:val="5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育士登録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　・　女</w:t>
            </w:r>
          </w:p>
        </w:tc>
      </w:tr>
      <w:tr>
        <w:trPr>
          <w:trHeight w:val="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・平成　　　　年　　　月　　　日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り災証明書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り災証明書を添付する （この申請書と併せて郵送してください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　（り災証明書写し可）</w:t>
            </w:r>
          </w:p>
        </w:tc>
      </w:tr>
      <w:tr>
        <w:trPr>
          <w:trHeight w:val="9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育士証を汚損又は滅失した場所・経緯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例：自宅に保管していたところ，津波によって流出したた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</w:t>
            </w:r>
          </w:p>
        </w:tc>
      </w:tr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還付を受けようとする額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１，１００円</w:t>
            </w:r>
          </w:p>
        </w:tc>
      </w:tr>
      <w:tr>
        <w:trPr>
          <w:trHeight w:val="643" w:hRule="atLeast"/>
        </w:trPr>
        <w:tc>
          <w:tcPr>
            <w:tcW w:w="93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還付金１，１００円を下記の口座に振り込みを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>
                <w:trHeight w:val="57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金融機関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　　　　　　　　　　　　　　　　　銀行　　　　　　　　　　　　支店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預金の種類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75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（いずれかに○）　　普通預金　　・　　当座預金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口座番号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口座名義人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フリガナ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361" w:right="1361" w:gutter="0" w:header="0" w:top="964" w:footer="0" w:bottom="794"/>
      <w:pgNumType w:fmt="decimal"/>
      <w:formProt w:val="false"/>
      <w:textDirection w:val="lrTb"/>
      <w:docGrid w:type="linesAndChars" w:linePitch="29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basedOn w:val="Style13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basedOn w:val="Style13"/>
    <w:qFormat/>
    <w:rPr>
      <w:rFonts w:ascii="ＭＳ 明朝;MS Mincho" w:hAnsi="ＭＳ 明朝;MS Mincho" w:cs="ＭＳ 明朝;MS Mincho"/>
      <w:sz w:val="22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8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1:00Z</dcterms:created>
  <dc:creator>宮城県</dc:creator>
  <dc:description/>
  <cp:keywords/>
  <dc:language>en-US</dc:language>
  <cp:lastModifiedBy>宮城県</cp:lastModifiedBy>
  <cp:lastPrinted>2011-06-24T15:37:00Z</cp:lastPrinted>
  <dcterms:modified xsi:type="dcterms:W3CDTF">2011-06-24T06:41:00Z</dcterms:modified>
  <cp:revision>2</cp:revision>
  <dc:subject/>
  <dc:title/>
</cp:coreProperties>
</file>