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28"/>
        </w:rPr>
        <w:t>宮城県（行政庁舎）見学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令和   年   月  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58"/>
          <w:kern w:val="0"/>
          <w:sz w:val="24"/>
        </w:rPr>
        <w:t>総務部広報課長　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24"/>
        </w:rPr>
        <w:t>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022-263-378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）</w:t>
      </w:r>
    </w:p>
    <w:p>
      <w:pPr>
        <w:pStyle w:val="Normal"/>
        <w:ind w:firstLine="542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E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ﾒｰﾙｱﾄﾞﾚｽ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kern w:val="0"/>
            <w:sz w:val="20"/>
          </w:rPr>
          <w:t>kohokt@pref.miyagi.lg.jp</w:t>
        </w:r>
      </w:hyperlink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）</w:t>
      </w:r>
    </w:p>
    <w:p>
      <w:pPr>
        <w:pStyle w:val="Normal"/>
        <w:ind w:firstLine="542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下記のとおり県庁見学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30"/>
        <w:gridCol w:w="1630"/>
        <w:gridCol w:w="142"/>
        <w:gridCol w:w="992"/>
        <w:gridCol w:w="496"/>
        <w:gridCol w:w="1631"/>
      </w:tblGrid>
      <w:tr>
        <w:trPr>
          <w:trHeight w:val="757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見学希望日及び時間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令和   年   月   日（　 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午前・午後）   時   分から   時   分まで</w:t>
            </w:r>
          </w:p>
        </w:tc>
      </w:tr>
      <w:tr>
        <w:trPr>
          <w:trHeight w:val="75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団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4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代表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住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職員によるガイドの希望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有　・　無</w:t>
            </w:r>
          </w:p>
        </w:tc>
      </w:tr>
      <w:tr>
        <w:trPr>
          <w:trHeight w:val="5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予定人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　　　　   名　＋随行員　　名　（合計　　名）</w:t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バス・福祉車両の駐車場利用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大型・中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バス　　台　　福祉車両　　台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車両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　　　）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　　　）（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前後の予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どちらか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どちら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連絡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54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  －　　　　　－　 　　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ＦＡＸ番号（　　　　  －　　　　　－　 　　　 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2"/>
                <w:kern w:val="0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（　　　　　　　　　　   　　　　 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54"/>
                <w:kern w:val="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名 （　　　　　　　　　          　　　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ガイドによる案内時間は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0:3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2: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3:3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: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の間で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3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u w:val="single"/>
          <w:shd w:fill="D8D8D8" w:val="clear"/>
        </w:rPr>
        <w:t>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u w:val="single"/>
          <w:shd w:fill="D8D8D8" w:val="clear"/>
        </w:rPr>
        <w:t>分から１時間です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ガイドが必要な場合の見学予定人数は、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人を超えないようお願い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学校の場合は学年を団体名の欄に、引率の先生の人数を随行員の欄に記入願います。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駐車場は、下見で来庁される場合も含めて県庁県民駐車場（有料）を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バス及び福祉車両に限り、駐車場を用意しますので、車両番号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　車両番号が分からない場合は、手配中と記載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95580</wp:posOffset>
                </wp:positionV>
                <wp:extent cx="144145" cy="178435"/>
                <wp:effectExtent l="12065" t="5715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8560"/>
                        </a:xfrm>
                        <a:prstGeom prst="downArrow">
                          <a:avLst>
                            <a:gd name="adj1" fmla="val 31278"/>
                            <a:gd name="adj2" fmla="val 51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4.7pt;margin-top:15.4pt;width:11.3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　申込受付後、下記のとおりフィードバックしますので、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  <w:bdr w:val="single" w:sz="4" w:space="0" w:color="000000"/>
        </w:rPr>
        <w:t>ＦＡＸ番号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0"/>
        </w:rPr>
        <w:t>を記入願い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6029325" cy="952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15pt;margin-top:3.9pt;width:474.7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177165</wp:posOffset>
                </wp:positionV>
                <wp:extent cx="2228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　　　（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8pt;mso-wrap-distance-left:9.05pt;mso-wrap-distance-right:9.05pt;mso-wrap-distance-top:0pt;mso-wrap-distance-bottom:0pt;margin-top:13.95pt;mso-position-vertical-relative:text;margin-left:1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</w:rPr>
        <w:t>フィードバック先⇒ＦＡＸ番号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bdr w:val="single" w:sz="4" w:space="0" w:color="000000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206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206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県庁見学のお申込みありがとうございました。県庁見学の申込内容を本書のとおり確認いたしました。当日心よりお待ちしておりますので、宮城県行政庁舎１階総合案内（正面玄関から左側カウンター）にお越し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430530</wp:posOffset>
                </wp:positionV>
                <wp:extent cx="1276350" cy="1123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D9D9D9"/>
                                <w:sz w:val="56"/>
                              </w:rPr>
                            </w:pPr>
                            <w:r>
                              <w:rPr>
                                <w:color w:val="D9D9D9"/>
                                <w:sz w:val="5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5pt;mso-wrap-distance-left:9.05pt;mso-wrap-distance-right:9.05pt;mso-wrap-distance-top:0pt;mso-wrap-distance-bottom:0pt;margin-top:33.9pt;mso-position-vertical-relative:text;margin-left:36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color w:val="D9D9D9"/>
                          <w:sz w:val="56"/>
                        </w:rPr>
                      </w:pPr>
                      <w:r>
                        <w:rPr>
                          <w:color w:val="D9D9D9"/>
                          <w:sz w:val="5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　　宮城県広報課調整班（担当者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　　　電話番号　０２２－２１１－２２８５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kt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1:00Z</dcterms:created>
  <dc:creator>千葉県</dc:creator>
  <dc:description/>
  <cp:keywords/>
  <dc:language>en-US</dc:language>
  <cp:lastModifiedBy>伊邉  誉</cp:lastModifiedBy>
  <cp:lastPrinted>2023-11-09T14:33:00Z</cp:lastPrinted>
  <dcterms:modified xsi:type="dcterms:W3CDTF">2023-11-20T08:25:00Z</dcterms:modified>
  <cp:revision>21</cp:revision>
  <dc:subject/>
  <dc:title>事務連絡</dc:title>
</cp:coreProperties>
</file>