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者から見積書を徴収した場合の理由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者選定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企業等グループ施設等復旧整備補助事業の事業実施にあたり，下記のとおり見積業者を選定したもの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業務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経費区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□施設整備費　　□設備整備費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（２）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426"/>
        <w:gridCol w:w="567"/>
        <w:gridCol w:w="1134"/>
        <w:gridCol w:w="1201"/>
        <w:gridCol w:w="1313"/>
        <w:gridCol w:w="13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価（円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申請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資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選定業者名</w:t>
      </w:r>
    </w:p>
    <w:p>
      <w:pPr>
        <w:pStyle w:val="Normal"/>
        <w:ind w:firstLine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名　　称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 在 地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担当者名：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 絡 先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選定理由</w:t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者から見積書を徴収した場合の理由書：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者選定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中小企業等グループ施設等復旧整備補助事業の事業実施にあたり，下記のとおり見積業者を選定したもの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業務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経費区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□施設整備費　　■設備整備費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（２）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96"/>
        <w:gridCol w:w="638"/>
        <w:gridCol w:w="1134"/>
        <w:gridCol w:w="1323"/>
        <w:gridCol w:w="1323"/>
        <w:gridCol w:w="1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　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価（円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申請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資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両運搬具　トラク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,00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選定業者名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称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宮城自動車株式会社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 在 地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仙台市青葉区一番町３丁目８番１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担当者名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宮城　太郎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 絡 先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22-</w:t>
      </w:r>
      <w:r>
        <w:rPr>
          <w:rFonts w:eastAsia="ＭＳ ゴシック;MS Gothic" w:cs="ＭＳ ゴシック;MS Gothic" w:ascii="ＭＳ ゴシック;MS Gothic" w:hAnsi="ＭＳ ゴシック;MS Gothic"/>
        </w:rPr>
        <w:t>123-4567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選定理由</w:t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までに納入実績があり，当社のニーズに迅速かつ適確な対応が期待できる上記業者を選定したもの。過去に発注した実績がある，既知の業者１社からの見積入手となった。</w:t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</w:rPr>
      </w:r>
    </w:p>
    <w:sectPr>
      <w:headerReference w:type="default" r:id="rId2"/>
      <w:type w:val="nextPage"/>
      <w:pgSz w:w="11906" w:h="16838"/>
      <w:pgMar w:left="1134" w:right="991" w:gutter="0" w:header="1021" w:top="1077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9:00Z</dcterms:created>
  <dc:creator/>
  <dc:description/>
  <cp:keywords/>
  <dc:language>en-US</dc:language>
  <cp:lastModifiedBy/>
  <dcterms:modified xsi:type="dcterms:W3CDTF">2019-11-29T06:04:00Z</dcterms:modified>
  <cp:revision>1</cp:revision>
  <dc:subject/>
  <dc:title/>
</cp:coreProperties>
</file>