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完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了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報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告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3747" w:hRule="exac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認定建築主の住所又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事務所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建築物の工事が完了したので，報告し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　　　　　第　　　　　　　　　　　　号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定に係る建築物の位</w:t>
            </w:r>
            <w:r>
              <w:rPr>
                <w:rFonts w:ascii="ＭＳ 明朝;MS Mincho" w:hAnsi="ＭＳ 明朝;MS Mincho" w:cs="ＭＳ 明朝;MS Mincho"/>
                <w:spacing w:val="-5"/>
              </w:rPr>
              <w:t>置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工事完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601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低炭素建築物の新築等が行われたことを確認した建築士等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　）級建築士　（　　　　　）登録第　　　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　　）級建築士事務所　（　　　　）知事登録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115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　認　者　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　１　低炭素建築物の新築等が行われたことについて，建築士等が確認した内容の書類を添付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２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2:00Z</dcterms:created>
  <dc:creator>2008319iw</dc:creator>
  <dc:description/>
  <cp:keywords/>
  <dc:language>en-US</dc:language>
  <cp:lastModifiedBy>橋浦　高広</cp:lastModifiedBy>
  <dcterms:modified xsi:type="dcterms:W3CDTF">2021-04-08T07:13:00Z</dcterms:modified>
  <cp:revision>6</cp:revision>
  <dc:subject/>
  <dc:title/>
</cp:coreProperties>
</file>