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3747" w:hRule="exac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（変更）認定申請を取り下げたいので，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</w:rPr>
              <w:t>認定申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20"/>
                <w:szCs w:val="20"/>
              </w:rPr>
              <w:t>新築等をしようとする建築物の位置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9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者　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firstLine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1:00Z</dcterms:created>
  <dc:creator>2008319iw</dc:creator>
  <dc:description/>
  <cp:keywords/>
  <dc:language>en-US</dc:language>
  <cp:lastModifiedBy>橋浦　高広</cp:lastModifiedBy>
  <dcterms:modified xsi:type="dcterms:W3CDTF">2021-04-08T07:11:00Z</dcterms:modified>
  <cp:revision>7</cp:revision>
  <dc:subject/>
  <dc:title/>
</cp:coreProperties>
</file>