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6"/>
          <w:szCs w:val="56"/>
        </w:rPr>
        <w:t>申　　立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，宅地建物取引業法第１８条第１項に係る下記の事項に該当しない者であることを申立て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成年被後見人または被保佐人とみなされるも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破産者で復権を得ないも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宮城県知事　殿</w:t>
      </w:r>
      <w:r>
        <w:rPr>
          <w:rFonts w:cs="Century" w:eastAsia="Century"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6:17:00Z</dcterms:created>
  <dc:creator>2008232go</dc:creator>
  <dc:description/>
  <cp:keywords/>
  <dc:language>en-US</dc:language>
  <cp:lastModifiedBy>宮城県</cp:lastModifiedBy>
  <cp:lastPrinted>2006-06-02T15:50:00Z</cp:lastPrinted>
  <dcterms:modified xsi:type="dcterms:W3CDTF">2021-02-05T08:54:00Z</dcterms:modified>
  <cp:revision>9</cp:revision>
  <dc:subject/>
  <dc:title/>
</cp:coreProperties>
</file>