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１５号</w:t>
      </w:r>
      <w:r>
        <w:rPr/>
        <w:t>（第１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費用の負担に関する協議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/>
        <w:t>　　　　　　　　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宮城県知事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協議者　住所</w:t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　　　　</w:t>
      </w:r>
      <w:r>
        <w:rPr/>
        <w:t>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公共施設の用に供する土地の帰属に伴い、都市計画法第４０条第３項の規定により下記のとおり費用の負</w:t>
      </w:r>
    </w:p>
    <w:p>
      <w:pPr>
        <w:pStyle w:val="Normal"/>
        <w:rPr>
          <w:rFonts w:cs="Times New Roman"/>
          <w:spacing w:val="6"/>
        </w:rPr>
      </w:pPr>
      <w:r>
        <w:rPr/>
        <w:t>　担について協議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6338"/>
      </w:tblGrid>
      <w:tr>
        <w:trPr>
          <w:trHeight w:val="124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負担を求めようとする</w:t>
            </w:r>
            <w:r>
              <w:rPr/>
              <w:t>額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5"/>
              </w:rPr>
              <w:t>法第３６条第３項の公</w:t>
            </w:r>
            <w:r>
              <w:rPr/>
              <w:t>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の日における土地の所在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地番、地目及び面</w:t>
            </w:r>
            <w:r>
              <w:rPr>
                <w:spacing w:val="2"/>
              </w:rPr>
              <w:t>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26"/>
              </w:rPr>
              <w:t>費用負担を求めよう</w:t>
            </w:r>
            <w:r>
              <w:rPr>
                <w:spacing w:val="6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26"/>
              </w:rPr>
              <w:t>する土地の取得に要</w:t>
            </w:r>
            <w:r>
              <w:rPr>
                <w:spacing w:val="6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</w:rPr>
              <w:t>べき費用の</w:t>
            </w:r>
            <w:r>
              <w:rPr/>
              <w:t>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20"/>
              </w:rPr>
              <w:t>同上の費用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</w:rPr>
              <w:t>額の積算基</w:t>
            </w:r>
            <w:r>
              <w:rPr/>
              <w:t>礎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5"/>
              </w:rPr>
              <w:t>公共施設の種</w:t>
            </w:r>
            <w:r>
              <w:rPr/>
              <w:t>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１　この協議書は、都市計画法第３６条第３項の規定による工事完了の公告の日から起算して３ケ</w:t>
      </w:r>
    </w:p>
    <w:p>
      <w:pPr>
        <w:pStyle w:val="Normal"/>
        <w:rPr>
          <w:rFonts w:cs="Times New Roman"/>
          <w:spacing w:val="6"/>
        </w:rPr>
      </w:pPr>
      <w:r>
        <w:rPr/>
        <w:t>　　　　　月以内に提出する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「公共施設の種別」の欄は、都市計画法第４０条第３項及び同法施行令第３２条に掲げる区分</w:t>
      </w:r>
    </w:p>
    <w:p>
      <w:pPr>
        <w:pStyle w:val="Normal"/>
        <w:rPr>
          <w:rFonts w:cs="Times New Roman"/>
          <w:spacing w:val="6"/>
        </w:rPr>
      </w:pPr>
      <w:r>
        <w:rPr/>
        <w:t>　　　　　により記載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0:00Z</dcterms:created>
  <dc:creator>宮城県</dc:creator>
  <dc:description/>
  <cp:keywords/>
  <dc:language>en-US</dc:language>
  <cp:lastModifiedBy>佐藤　大成</cp:lastModifiedBy>
  <cp:lastPrinted>2005-07-14T10:40:00Z</cp:lastPrinted>
  <dcterms:modified xsi:type="dcterms:W3CDTF">2021-03-02T09:51:00Z</dcterms:modified>
  <cp:revision>4</cp:revision>
  <dc:subject/>
  <dc:title>費用の負担に関する協議書</dc:title>
</cp:coreProperties>
</file>