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様式第６号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7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 （元号）   年 　月 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宮城県知事 　　　　　　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 届出者 住 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氏 名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建築基準法第</w:t>
      </w:r>
      <w:r>
        <w:rPr/>
        <w:t>42</w:t>
      </w:r>
      <w:r>
        <w:rPr/>
        <w:t>条第１項第五号の規定に基づく道路に関して、下記のとおり変更しますので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指定年月日　　（元号） 　　　年 　　　月 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第　　　　　　　　　　　　　　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378" w:type="dxa"/>
        <w:jc w:val="left"/>
        <w:tblInd w:w="13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78"/>
      </w:tblGrid>
      <w:tr>
        <w:trPr/>
        <w:tc>
          <w:tcPr>
            <w:tcW w:w="8378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8378" w:type="dxa"/>
        <w:jc w:val="left"/>
        <w:tblInd w:w="13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78"/>
      </w:tblGrid>
      <w:tr>
        <w:trPr/>
        <w:tc>
          <w:tcPr>
            <w:tcW w:w="8378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378" w:type="dxa"/>
        <w:jc w:val="left"/>
        <w:tblInd w:w="13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78"/>
      </w:tblGrid>
      <w:tr>
        <w:trPr/>
        <w:tc>
          <w:tcPr>
            <w:tcW w:w="8378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8378" w:type="dxa"/>
        <w:jc w:val="left"/>
        <w:tblInd w:w="13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78"/>
      </w:tblGrid>
      <w:tr>
        <w:trPr/>
        <w:tc>
          <w:tcPr>
            <w:tcW w:w="8378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8378" w:type="dxa"/>
        <w:jc w:val="left"/>
        <w:tblInd w:w="13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78"/>
      </w:tblGrid>
      <w:tr>
        <w:trPr/>
        <w:tc>
          <w:tcPr>
            <w:tcW w:w="8378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8378" w:type="dxa"/>
        <w:jc w:val="left"/>
        <w:tblInd w:w="13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78"/>
      </w:tblGrid>
      <w:tr>
        <w:trPr/>
        <w:tc>
          <w:tcPr>
            <w:tcW w:w="8378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8378" w:type="dxa"/>
        <w:jc w:val="left"/>
        <w:tblInd w:w="13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78"/>
      </w:tblGrid>
      <w:tr>
        <w:trPr/>
        <w:tc>
          <w:tcPr>
            <w:tcW w:w="8378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8378" w:type="dxa"/>
        <w:jc w:val="left"/>
        <w:tblInd w:w="13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78"/>
      </w:tblGrid>
      <w:tr>
        <w:trPr/>
        <w:tc>
          <w:tcPr>
            <w:tcW w:w="8378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1134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6"/>
      </w:rPr>
    </w:pPr>
    <w:r>
      <w:rPr>
        <w:rFonts w:cs="Times New Roman" w:ascii="Times New Roman" w:hAnsi="Times New Roman"/>
        <w:spacing w:val="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3</Characters>
  <CharactersWithSpaces>3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42:00Z</dcterms:created>
  <dc:creator>ささき</dc:creator>
  <dc:description/>
  <dc:language>en-US</dc:language>
  <cp:lastModifiedBy/>
  <dcterms:modified xsi:type="dcterms:W3CDTF">2021-06-11T16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平  康智</vt:lpwstr>
  </property>
</Properties>
</file>