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　　下　　願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、平成　　年　　月　　日付けで提出した平成３０年度ウォーキングプラス１５推進業務に係る企画提案書を取り下げます。</w:t>
      </w:r>
    </w:p>
    <w:p>
      <w:pPr>
        <w:pStyle w:val="Style19"/>
        <w:ind w:right="84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1:00Z</dcterms:created>
  <dc:creator>miyagiken</dc:creator>
  <dc:description/>
  <cp:keywords/>
  <dc:language>en-US</dc:language>
  <cp:lastModifiedBy>泉　瑛</cp:lastModifiedBy>
  <cp:lastPrinted>2018-05-20T18:19:00Z</cp:lastPrinted>
  <dcterms:modified xsi:type="dcterms:W3CDTF">2018-05-20T09:20:00Z</dcterms:modified>
  <cp:revision>4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