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平成３０年度ウォーキングプラス１５推進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8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w w:val="8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平成３０年６月６日（水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健康推進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泉　瑛</cp:lastModifiedBy>
  <cp:lastPrinted>2018-05-20T18:19:00Z</cp:lastPrinted>
  <dcterms:modified xsi:type="dcterms:W3CDTF">2018-05-20T09:19:00Z</dcterms:modified>
  <cp:revision>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