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年度ベジプラス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＆塩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  <w:t>eco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推進事業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8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w w:val="8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平成３０年６月１１日（月）午後５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食育・栄養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s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門間　直美</cp:lastModifiedBy>
  <cp:lastPrinted>2017-05-02T15:29:00Z</cp:lastPrinted>
  <dcterms:modified xsi:type="dcterms:W3CDTF">2018-06-04T01:32:00Z</dcterms:modified>
  <cp:revision>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