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年度ベジプラス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＆塩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eco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推進事業業務委託</w:t>
      </w: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企画提案参加申込書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w w:val="80"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w w:val="80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left="42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企画提案応募条件に係る宣誓書（様式第２号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門間　直美</cp:lastModifiedBy>
  <cp:lastPrinted>2017-05-22T17:26:00Z</cp:lastPrinted>
  <dcterms:modified xsi:type="dcterms:W3CDTF">2018-06-04T01:32:00Z</dcterms:modified>
  <cp:revision>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