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タボ対策総合戦略事業業務に係る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652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ＴＥ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</w:rPr>
            </w:r>
          </w:p>
        </w:tc>
      </w:tr>
      <w:tr>
        <w:trPr>
          <w:trHeight w:val="65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期限 ： 令和２年８月２１日（金）午後３時必着</w:t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方法 ： 電子メール（その他の方法は受け付けない）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送 付 先 ： 宮城県保健福祉部健康推進課健康推進第二班</w:t>
      </w:r>
    </w:p>
    <w:p>
      <w:pPr>
        <w:pStyle w:val="Normal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E-mail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ensui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pref.miyagi.lg.jp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0:00Z</dcterms:created>
  <dc:creator>miyagiken</dc:creator>
  <dc:description/>
  <cp:keywords/>
  <dc:language>en-US</dc:language>
  <cp:lastModifiedBy>菊地　奈美子</cp:lastModifiedBy>
  <cp:lastPrinted>2020-08-06T20:51:00Z</cp:lastPrinted>
  <dcterms:modified xsi:type="dcterms:W3CDTF">2020-08-06T11:51:00Z</dcterms:modified>
  <cp:revision>10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1605774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