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）　　　　　　　</w:t>
      </w:r>
      <w:r>
        <w:rPr>
          <w:sz w:val="32"/>
          <w:szCs w:val="21"/>
        </w:rPr>
        <w:t>保　守　サ　ー　ビ　ス　体　制　調　書　　　　　　　</w:t>
      </w:r>
      <w:r>
        <w:rPr>
          <w:szCs w:val="21"/>
        </w:rPr>
        <w:t>会社名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1"/>
        <w:gridCol w:w="7740"/>
        <w:gridCol w:w="360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入　　内　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7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守技術支援体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の保守サービス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技術支援・サービス体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に保守保証体制を記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１．保守保証期間・部品等供給保証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供給部品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保証に関する条件が伴う場合明記する。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保守管理計画書の作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32:00Z</dcterms:created>
  <dc:creator>NOUKEI73</dc:creator>
  <dc:description/>
  <dc:language>en-US</dc:language>
  <cp:lastModifiedBy>NOUKEI73</cp:lastModifiedBy>
  <cp:lastPrinted>2003-03-24T10:15:00Z</cp:lastPrinted>
  <dcterms:modified xsi:type="dcterms:W3CDTF">2003-03-24T01:32:00Z</dcterms:modified>
  <cp:revision>2</cp:revision>
  <dc:subject/>
  <dc:title>（別紙様式）　　　　　　　保　守　サ　ー　ビ　ス　体　制　調　書　　　　　　　会社名：</dc:title>
</cp:coreProperties>
</file>