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入　　　札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ind w:left="3958" w:hanging="0"/>
        <w:rPr>
          <w:kern w:val="0"/>
        </w:rPr>
      </w:pPr>
      <w:r>
        <w:rPr>
          <w:spacing w:val="32"/>
          <w:w w:val="60"/>
          <w:kern w:val="0"/>
        </w:rPr>
        <w:t>代表者役職氏</w:t>
      </w:r>
      <w:r>
        <w:rPr>
          <w:spacing w:val="2"/>
          <w:w w:val="60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ind w:left="3958" w:hanging="0"/>
        <w:rPr/>
      </w:pP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財務規則を遵守し、下記金額をもって履行したいので入札いたします。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業務の内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履行場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札金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77800</wp:posOffset>
                </wp:positionV>
                <wp:extent cx="491490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0.25pt;mso-wrap-distance-left:9.05pt;mso-wrap-distance-right:9.05pt;mso-wrap-distance-top:0pt;mso-wrap-distance-bottom:0pt;margin-top:14pt;mso-position-vertical-relative:text;margin-left:16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945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868"/>
                        <w:gridCol w:w="868"/>
                        <w:gridCol w:w="868"/>
                        <w:gridCol w:w="868"/>
                        <w:gridCol w:w="868"/>
                        <w:gridCol w:w="868"/>
                        <w:gridCol w:w="869"/>
                      </w:tblGrid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※　宛先は宮城県庁内であれば「宮城県知事村井嘉浩」、地方公所であれば地方公所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※　</w:t>
      </w:r>
      <w:r>
        <w:rPr/>
        <w:t>代理人が入札するときは、代理人の氏名を併記してください。</w:t>
      </w:r>
      <w:r>
        <w:br w:type="page"/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ind w:left="3958" w:hanging="0"/>
        <w:rPr>
          <w:kern w:val="0"/>
        </w:rPr>
      </w:pPr>
      <w:r>
        <w:rPr>
          <w:spacing w:val="32"/>
          <w:w w:val="60"/>
          <w:kern w:val="0"/>
        </w:rPr>
        <w:t>代表者役職氏</w:t>
      </w:r>
      <w:r>
        <w:rPr>
          <w:spacing w:val="2"/>
          <w:w w:val="60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ind w:left="3958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は　　　　　　　　　　　　を代理人と定め、下記の入札及び見積に関する一切の権限を委任します。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１　入札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※　宛先は宮城県庁内であれば「宮城県知事村井嘉浩」、地方公所であれば地方公所長　　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2:00Z</dcterms:created>
  <dc:creator>宮城県</dc:creator>
  <dc:description/>
  <cp:keywords/>
  <dc:language>en-US</dc:language>
  <cp:lastModifiedBy>菊地　博哉</cp:lastModifiedBy>
  <cp:lastPrinted>2019-04-09T13:15:00Z</cp:lastPrinted>
  <dcterms:modified xsi:type="dcterms:W3CDTF">2023-04-21T05:37:00Z</dcterms:modified>
  <cp:revision>5</cp:revision>
  <dc:subject/>
  <dc:title>見　　積　　書</dc:title>
</cp:coreProperties>
</file>