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様式第１号</w:t>
      </w:r>
    </w:p>
    <w:p>
      <w:pPr>
        <w:pStyle w:val="Normal"/>
        <w:spacing w:lineRule="exact" w:line="298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履行能力確認調査回答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48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業務番</w:t>
            </w:r>
            <w:r>
              <w:rPr>
                <w:rFonts w:ascii="ＭＳ 明朝;MS Mincho" w:hAnsi="ＭＳ 明朝;MS Mincho" w:cs="ＭＳ 明朝;MS Mincho"/>
                <w:spacing w:val="-1"/>
              </w:rPr>
              <w:t>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106"/>
              </w:rPr>
              <w:t>委託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48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211"/>
              </w:rPr>
              <w:t>入札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　　　年　　　月　　　日          　　　   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211"/>
              </w:rPr>
              <w:t>入札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千円   　　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211"/>
              </w:rPr>
              <w:t>会社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268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ascii="ＭＳ 明朝;MS Mincho" w:hAnsi="ＭＳ 明朝;MS Mincho" w:cs="ＭＳ 明朝;MS Mincho"/>
                <w:spacing w:val="45"/>
              </w:rPr>
              <w:t>回答責任</w:t>
            </w:r>
            <w:r>
              <w:rPr>
                <w:rFonts w:ascii="ＭＳ 明朝;MS Mincho" w:hAnsi="ＭＳ 明朝;MS Mincho" w:cs="ＭＳ 明朝;MS Mincho"/>
                <w:spacing w:val="3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　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回　　　　　　　　　　　　　　答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0"/>
        <w:gridCol w:w="884"/>
        <w:gridCol w:w="4368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１　入札価格積算の根拠に関する事項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費内訳書                              （別紙可）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○　各清掃</w:t>
            </w:r>
            <w:r>
              <w:rPr>
                <w:color w:val="000000"/>
              </w:rPr>
              <w:t>（警備）</w:t>
            </w:r>
            <w:r>
              <w:rPr/>
              <w:t>員工数と単価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諸経費の内訳（直接人件費以外の人件費</w:t>
            </w:r>
            <w:r>
              <w:rPr>
                <w:color w:val="000000"/>
              </w:rPr>
              <w:t>、</w:t>
            </w:r>
            <w:r>
              <w:rPr/>
              <w:t>定福利費</w:t>
            </w:r>
            <w:r>
              <w:rPr>
                <w:color w:val="000000"/>
              </w:rPr>
              <w:t>、</w:t>
            </w:r>
            <w:r>
              <w:rPr/>
              <w:t>利厚生費等）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○　外注経費の内訳（具体的な見積書等）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○　その他の内訳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低価格の理由・根拠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利益見通し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２　業務計画及び労務等の調達等に関する事項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1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格等の適否</w:t>
            </w:r>
          </w:p>
          <w:p>
            <w:pPr>
              <w:pStyle w:val="Normal"/>
              <w:spacing w:lineRule="exact" w:line="134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○　</w:t>
            </w:r>
            <w:r>
              <w:rPr>
                <w:color w:val="000000"/>
              </w:rPr>
              <w:t>予定清掃・警備員</w:t>
            </w:r>
            <w:r>
              <w:rPr/>
              <w:t>が保有する資格・経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○　作業責任者の手持ち業務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1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34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08"/>
        <w:gridCol w:w="5044"/>
      </w:tblGrid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2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計画　　　　　　　　　　　　　　　　　　　（別記様式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　○　実施計画（作業内容、実施時期、業務実施上での留意事項等について明記）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　○　作業員有資格者（業務事従者の一覧を明記）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　○　業務実施体制（業務ごとの人員、機械器具等を明記）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color w:val="000000"/>
              </w:rPr>
              <w:t>　　○　作業工程（作業ごと、人員ごと、作業時間帯ごとに明記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exact" w:line="2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再委託計画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○　再委託内容・再委託予定業者・入札者との関係　　（別紙可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清掃（警備）員の調達計画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清掃（警備）員調達の有無                          　　（別紙可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○　予定清掃（警備）員の単価          　　              　（別紙可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本件業務の履行実績等に関する事項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本件業務と同種業務の履行実績                 （別紙可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県発注業務受注状況　　　　　　               （別紙可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現在の手持ち業務状況                         （別紙可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清掃（警備）員の保有状況及び配置状況         （別紙可）</w:t>
            </w:r>
          </w:p>
          <w:p>
            <w:pPr>
              <w:pStyle w:val="Normal"/>
              <w:spacing w:lineRule="auto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調査において求められた事項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1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以上相違ありません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</w:t>
      </w:r>
      <w:r>
        <w:rPr/>
        <w:t>　　　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　　商号又は名称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</w:t>
      </w:r>
      <w:r>
        <w:rPr/>
        <w:t>代　</w:t>
      </w:r>
      <w:r>
        <w:rPr>
          <w:rFonts w:eastAsia="Times New Roman"/>
        </w:rPr>
        <w:t xml:space="preserve"> </w:t>
      </w:r>
      <w:r>
        <w:rPr/>
        <w:t>表　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</w:t>
      </w:r>
      <w:r>
        <w:rPr/>
        <w:t>別記様式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358"/>
        <w:jc w:val="center"/>
        <w:rPr>
          <w:b/>
          <w:b/>
          <w:sz w:val="30"/>
        </w:rPr>
      </w:pPr>
      <w:r>
        <w:rPr>
          <w:b/>
          <w:sz w:val="30"/>
        </w:rPr>
        <w:t>業　務　計　画　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</w:t>
      </w:r>
      <w:r>
        <w:rPr/>
        <w:t>１　作業責任者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3744"/>
        <w:gridCol w:w="1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各種資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　　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</w:t>
      </w:r>
      <w:r>
        <w:rPr>
          <w:color w:val="000000"/>
        </w:rPr>
        <w:t>１以外の</w:t>
      </w:r>
      <w:r>
        <w:rPr/>
        <w:t>有資格者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3744"/>
        <w:gridCol w:w="1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各種資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　　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業務実施体制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3744"/>
        <w:gridCol w:w="1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作業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作業人員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　　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  <w:t>４　実施計画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3744"/>
        <w:gridCol w:w="1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作業内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実施時期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　　備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>
          <w:b/>
          <w:b/>
        </w:rPr>
      </w:pPr>
      <w:r>
        <w:rPr>
          <w:b/>
        </w:rPr>
        <w:t>作業工程表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55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/>
            </w:pPr>
            <w:r>
              <w:rPr>
                <w:color w:val="000000"/>
              </w:rPr>
              <w:t>清掃（警備）員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作業時間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清掃</w:t>
            </w:r>
            <w:r>
              <w:rPr>
                <w:color w:val="000000"/>
              </w:rPr>
              <w:t>（警備）員Ａ（責任者）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掃（警備）員Ｂ</w:t>
            </w:r>
          </w:p>
          <w:p>
            <w:pPr>
              <w:pStyle w:val="Normal"/>
              <w:spacing w:lineRule="exac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掃（警備）</w:t>
            </w:r>
            <w:r>
              <w:rPr/>
              <w:t>員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/>
              <w:t>　時間帯ごとの作業内容　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</w:t>
            </w:r>
          </w:p>
          <w:p>
            <w:pPr>
              <w:pStyle w:val="Normal"/>
              <w:spacing w:lineRule="exact" w:line="268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sectPr>
      <w:footerReference w:type="default" r:id="rId2"/>
      <w:type w:val="nextPage"/>
      <w:pgSz w:w="11906" w:h="16838"/>
      <w:pgMar w:left="1247" w:right="1191" w:gutter="0" w:header="0" w:top="1701" w:footer="1020" w:bottom="1701"/>
      <w:pgNumType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2:00Z</dcterms:created>
  <dc:creator>宮城県</dc:creator>
  <dc:description/>
  <cp:keywords/>
  <dc:language>en-US</dc:language>
  <cp:lastModifiedBy/>
  <cp:lastPrinted>2025-02-18T17:59:00Z</cp:lastPrinted>
  <dcterms:modified xsi:type="dcterms:W3CDTF">2025-03-03T08:12:00Z</dcterms:modified>
  <cp:revision>2</cp:revision>
  <dc:subject/>
  <dc:title/>
</cp:coreProperties>
</file>