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入　　　札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財務規則を遵守し、下記金額をもって納入したいので入札いた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品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入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77800</wp:posOffset>
                </wp:positionV>
                <wp:extent cx="49149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25pt;mso-wrap-distance-left:9.05pt;mso-wrap-distance-right:9.05pt;mso-wrap-distance-top:0pt;mso-wrap-distance-bottom:0pt;margin-top:14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94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9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名を記載してください。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理人が入札するときは、代理人の氏名を併記してください。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品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　　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1:00Z</dcterms:created>
  <dc:creator>宮城県</dc:creator>
  <dc:description/>
  <cp:keywords/>
  <dc:language>en-US</dc:language>
  <cp:lastModifiedBy>菊地　博哉</cp:lastModifiedBy>
  <cp:lastPrinted>2019-04-09T13:07:00Z</cp:lastPrinted>
  <dcterms:modified xsi:type="dcterms:W3CDTF">2023-04-21T05:34:00Z</dcterms:modified>
  <cp:revision>5</cp:revision>
  <dc:subject/>
  <dc:title>見　　積　　書</dc:title>
</cp:coreProperties>
</file>