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第１（第１３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特定計量器修理事業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left="5876" w:hanging="0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年</w:t>
      </w:r>
      <w:r>
        <w:rPr>
          <w:rFonts w:ascii="Times New Roman" w:hAnsi="Times New Roman" w:cs="Times New Roman"/>
          <w:color w:val="000000"/>
          <w:kern w:val="0"/>
          <w:sz w:val="24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宮城県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left="3503" w:hanging="0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届出者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left="4520" w:hanging="0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氏名（名称及び代表者の氏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下記により、計量法第４６条第１項の特定計量器修理事業を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１　事業の区分の略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left="256" w:hanging="256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２　当該特定計量器の修理をしようとする工場又は事業場（事業所）の名称及び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left="256" w:hanging="256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３　当該特定計量器の検査のための器具、機械又は装置であって、計量法第４６条第１項第４号の経済産業省令で定めるものの名称、性能及び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備考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１　用紙の大きさは、日本産業規格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４と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２　第２項及び第３項の事項は別紙に記載することができる。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３　法人にあっては登記簿の謄本を添付すること。</w:t>
      </w:r>
    </w:p>
    <w:sectPr>
      <w:headerReference w:type="default" r:id="rId2"/>
      <w:footerReference w:type="default" r:id="rId3"/>
      <w:type w:val="nextPage"/>
      <w:pgSz w:w="11906" w:h="16838"/>
      <w:pgMar w:left="1228" w:right="1226" w:gutter="0" w:header="720" w:top="1700" w:footer="720" w:bottom="1700"/>
      <w:pgNumType w:start="1"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2:11:00Z</dcterms:created>
  <dc:creator>junichi</dc:creator>
  <dc:description/>
  <cp:keywords/>
  <dc:language>en-US</dc:language>
  <cp:lastModifiedBy>宮城県</cp:lastModifiedBy>
  <dcterms:modified xsi:type="dcterms:W3CDTF">2021-10-20T08:08:00Z</dcterms:modified>
  <cp:revision>4</cp:revision>
  <dc:subject/>
  <dc:title>様式第１（第１３条関係）</dc:title>
</cp:coreProperties>
</file>