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５８（第８１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相　続　証　明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831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831" w:hanging="0"/>
        <w:jc w:val="lef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上記の者は、　　　　　の相続人であり、適正計量管理事業所の事業を　　　　年　　月　　日に承継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788" w:firstLine="48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者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2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10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証明者は、２人以上とし、全員が署名すること。</w:t>
      </w:r>
    </w:p>
    <w:p>
      <w:pPr>
        <w:pStyle w:val="Normal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5:00Z</dcterms:created>
  <dc:creator>junichi</dc:creator>
  <dc:description/>
  <cp:keywords/>
  <dc:language>en-US</dc:language>
  <cp:lastModifiedBy>宮城県</cp:lastModifiedBy>
  <dcterms:modified xsi:type="dcterms:W3CDTF">2021-06-11T08:12:00Z</dcterms:modified>
  <cp:revision>4</cp:revision>
  <dc:subject/>
  <dc:title>様式第５８（第８１条関係）</dc:title>
</cp:coreProperties>
</file>