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  <w:t>様式第５６（第８１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　業　譲　渡　証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992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譲渡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99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譲受人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right="480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（名称及び代表者の氏名）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128" w:hanging="128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上記の者の間で計量証明の事業の全部が　　　　年　　月　　日に譲渡されたことを証明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　登録の年月日及び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　登録を受けた者の氏名又は名称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　工場又は事業場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計量証明事業者にあっては、第１項として事業の区分を記載すること。</w:t>
      </w:r>
    </w:p>
    <w:p>
      <w:pPr>
        <w:pStyle w:val="Normal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418" w:footer="720" w:bottom="1700"/>
      <w:pgNumType w:start="1" w:fmt="decimal"/>
      <w:formProt w:val="false"/>
      <w:textDirection w:val="lrTb"/>
      <w:docGrid w:type="linesAndChars" w:linePitch="3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5:00Z</dcterms:created>
  <dc:creator>junichi</dc:creator>
  <dc:description/>
  <cp:keywords/>
  <dc:language>en-US</dc:language>
  <cp:lastModifiedBy>宮城県</cp:lastModifiedBy>
  <dcterms:modified xsi:type="dcterms:W3CDTF">2021-06-07T02:15:00Z</dcterms:modified>
  <cp:revision>3</cp:revision>
  <dc:subject/>
  <dc:title>様式第５６（第８１条関係）</dc:title>
</cp:coreProperties>
</file>