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７（第１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廃　止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424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09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512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販売の事業は、　　年　　月　　日に廃止したので計量法第５１条第２項において準用する第４５条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届出を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工場及び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5:00Z</dcterms:created>
  <dc:creator>junichi</dc:creator>
  <dc:description/>
  <cp:keywords/>
  <dc:language>en-US</dc:language>
  <cp:lastModifiedBy>宮城県</cp:lastModifiedBy>
  <cp:lastPrinted>2008-09-29T11:39:00Z</cp:lastPrinted>
  <dcterms:modified xsi:type="dcterms:W3CDTF">2021-06-07T00:21:00Z</dcterms:modified>
  <cp:revision>3</cp:revision>
  <dc:subject/>
  <dc:title>様式第７（第１８条関係）</dc:title>
</cp:coreProperties>
</file>