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４（第１３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事　業　譲　渡　証　明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4681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譲渡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（名称及び代表者の氏名）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4681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譲受人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right="480" w:hanging="0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名（名称及び代表者の氏名）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上記の者の間で下記の修理の事業の全部が　　年　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日に譲渡されたことを証明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　事業の区分の略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２　届出をした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３　届出をした者の氏名又は名称及び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４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工場及び事業場等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１　用紙の大きさは、日本産業規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とすること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２　認定特定計量証明事業者にあっては、第１項として認定の区分及び認定番号を記載すること。</w:t>
      </w:r>
    </w:p>
    <w:sectPr>
      <w:headerReference w:type="default" r:id="rId2"/>
      <w:footerReference w:type="default" r:id="rId3"/>
      <w:type w:val="nextPage"/>
      <w:pgSz w:w="11906" w:h="16838"/>
      <w:pgMar w:left="1228" w:right="1226" w:gutter="0" w:header="720" w:top="1418" w:footer="720" w:bottom="1418"/>
      <w:pgNumType w:start="1"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36:00Z</dcterms:created>
  <dc:creator>junichi</dc:creator>
  <dc:description/>
  <cp:keywords/>
  <dc:language>en-US</dc:language>
  <cp:lastModifiedBy>宮城県</cp:lastModifiedBy>
  <cp:lastPrinted>2008-09-29T10:53:00Z</cp:lastPrinted>
  <dcterms:modified xsi:type="dcterms:W3CDTF">2021-06-02T04:36:00Z</dcterms:modified>
  <cp:revision>2</cp:revision>
  <dc:subject/>
  <dc:title>様式第４（第１３条関係）</dc:title>
</cp:coreProperties>
</file>