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５９（第８１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廃　止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424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424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適正計量管理事業所の事業は、　　　　年　　月　　日に廃止したので計量法第１３３条において準用する第６５条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指定の年月日及び指定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指定を受け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工場又は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left="432" w:hanging="43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計量証明事業者又は認定特定計量証明事業者にあっては、第１項として事業の区分認定の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3:00Z</dcterms:created>
  <dc:creator>junichi</dc:creator>
  <dc:description/>
  <cp:keywords/>
  <dc:language>en-US</dc:language>
  <cp:lastModifiedBy>宮城県</cp:lastModifiedBy>
  <dcterms:modified xsi:type="dcterms:W3CDTF">2021-06-04T06:13:00Z</dcterms:modified>
  <cp:revision>2</cp:revision>
  <dc:subject/>
  <dc:title>様式第５９（第８１条関係）</dc:title>
</cp:coreProperties>
</file>