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５８（第４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相　続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831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831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は、　　　　　の相続人であり、計量証明の事業を　　　　年　　月　　日に承継し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1788" w:firstLine="48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証明者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証明者は、２人以上とし、全員が署名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8:00Z</dcterms:created>
  <dc:creator>junichi</dc:creator>
  <dc:description/>
  <cp:keywords/>
  <dc:language>en-US</dc:language>
  <cp:lastModifiedBy>宮城県</cp:lastModifiedBy>
  <dcterms:modified xsi:type="dcterms:W3CDTF">2021-06-03T07:58:00Z</dcterms:modified>
  <cp:revision>2</cp:revision>
  <dc:subject/>
  <dc:title>様式第５８（第４９条関係）</dc:title>
</cp:coreProperties>
</file>