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５６（第４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譲　渡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渡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受人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28" w:hanging="128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計量証明の事業の全部が　　　　年　　月　　日に譲渡されたことを証明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登録を受け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工場又は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計量証明事業者にあっては、第１項として事業の区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0:00Z</dcterms:created>
  <dc:creator>junichi</dc:creator>
  <dc:description/>
  <cp:keywords/>
  <dc:language>en-US</dc:language>
  <cp:lastModifiedBy>宮城県</cp:lastModifiedBy>
  <dcterms:modified xsi:type="dcterms:W3CDTF">2021-06-03T07:50:00Z</dcterms:modified>
  <cp:revision>2</cp:revision>
  <dc:subject/>
  <dc:title>様式第５６（第４９条関係）</dc:title>
</cp:coreProperties>
</file>