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３（第４８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2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32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登録簿謄本交付（閲覧）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52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537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次のとおり、登録簿の謄本の交付（閲覧）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登録計量証明事業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登録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　事業の区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５　事業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６　登録簿の謄本の請求の場合にあっては、その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ind w:left="432" w:hanging="432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１から５までに掲げる事項は、請求の内容に従い記載すること。ただし、不明の場合はこの限りでない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6:00Z</dcterms:created>
  <dc:creator>junichi</dc:creator>
  <dc:description/>
  <cp:keywords/>
  <dc:language>en-US</dc:language>
  <cp:lastModifiedBy>宮城県</cp:lastModifiedBy>
  <cp:lastPrinted>2008-09-24T13:42:00Z</cp:lastPrinted>
  <dcterms:modified xsi:type="dcterms:W3CDTF">2021-06-03T07:47:00Z</dcterms:modified>
  <cp:revision>3</cp:revision>
  <dc:subject/>
  <dc:title>様式第６３（第４８条関係）</dc:title>
</cp:coreProperties>
</file>