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６０（第３９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計量証明事業登録申請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rPr>
        <w:t>宮城</w:t>
      </w:r>
      <w:r>
        <w:rPr>
          <w:rFonts w:ascii="Times New Roman" w:hAnsi="Times New Roman" w:cs="ＭＳ 明朝;MS Mincho"/>
          <w:color w:val="000000"/>
          <w:kern w:val="0"/>
          <w:sz w:val="24"/>
        </w:rPr>
        <w:t>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972"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申請者　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87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　次のとおり、計量法第１０７条の登録を受けたいので、申請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１　登録の有無、登録の年月日及び登録番号</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２　事業の区分</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３　事業所の所在地</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12" w:hanging="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４　計量証明に使用する特定計量器その他の器具、機械又は装置の名称、性能及び数</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12" w:hanging="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５　計量士の氏名、登録番号及び計量士の区分又は計量法施行規則第４０条第３項に規定する条件に適合する知識経験を有する者の氏名並びにその者の職務の内容</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ind w:left="432" w:hanging="43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２　第２項の事項は、濃度又は特定濃度の計量証明の事業にあっては、大気、水又は土壌の別　　についても記載すること。</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３　特定濃度の登録には、第４９条の５第１項に規定する認定書の写しを添付すること。</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４　第４項の事項は、別紙に記載することができる。</w:t>
      </w:r>
    </w:p>
    <w:sectPr>
      <w:headerReference w:type="default" r:id="rId2"/>
      <w:footerReference w:type="default" r:id="rId3"/>
      <w:type w:val="nextPage"/>
      <w:pgSz w:w="11906" w:h="16838"/>
      <w:pgMar w:left="1228" w:right="1226" w:gutter="0" w:header="720" w:top="1418" w:footer="720" w:bottom="1078"/>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9:00Z</dcterms:created>
  <dc:creator>junichi</dc:creator>
  <dc:description/>
  <cp:keywords/>
  <dc:language>en-US</dc:language>
  <cp:lastModifiedBy>宮城県</cp:lastModifiedBy>
  <dcterms:modified xsi:type="dcterms:W3CDTF">2021-06-02T08:09:00Z</dcterms:modified>
  <cp:revision>2</cp:revision>
  <dc:subject/>
  <dc:title>様式第６０（第３９条関係）</dc:title>
</cp:coreProperties>
</file>