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の２（第１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　業　承　継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3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承継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235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17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承継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235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の間で分割によって下記の販売の事業の全部の承継が　　年　　月　　日にありま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届出をした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届出をした者の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工場及び事業場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認定特定計量証明事業者にあっては、第１項として認定の区分及び認定番号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3:00Z</dcterms:created>
  <dc:creator>junichi</dc:creator>
  <dc:description/>
  <cp:keywords/>
  <dc:language>en-US</dc:language>
  <cp:lastModifiedBy>宮城県</cp:lastModifiedBy>
  <dcterms:modified xsi:type="dcterms:W3CDTF">2021-06-02T05:13:00Z</dcterms:modified>
  <cp:revision>2</cp:revision>
  <dc:subject/>
  <dc:title>様式第６の２（第１８条関係）</dc:title>
</cp:coreProperties>
</file>