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３（第１８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　出　書　記　載　事　項　変　更　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宮城県知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4709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届出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65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下記のとおり変更があったので計量法第５１条第２項において準用する第４２条第１項の規定により、届け出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　変更のあった事項に係る事業の区分の略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　変更のあった事項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変更の事由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指定製造事業者である場合はその旨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３　第２項及び第３項の事項は別紙に記載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230" w:right="1225" w:gutter="0" w:header="720" w:top="1361" w:footer="720" w:bottom="1361"/>
      <w:pgNumType w:start="1" w:fmt="decimal"/>
      <w:formProt w:val="false"/>
      <w:textDirection w:val="lrTb"/>
      <w:docGrid w:type="linesAndChars" w:linePitch="32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03:00Z</dcterms:created>
  <dc:creator>junichi</dc:creator>
  <dc:description/>
  <cp:keywords/>
  <dc:language>en-US</dc:language>
  <cp:lastModifiedBy>宮城県</cp:lastModifiedBy>
  <dcterms:modified xsi:type="dcterms:W3CDTF">2021-06-02T05:03:00Z</dcterms:modified>
  <cp:revision>2</cp:revision>
  <dc:subject/>
  <dc:title>様式第３（第１８条関係）</dc:title>
</cp:coreProperties>
</file>