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第７（第１３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事　業　廃　止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left="5156" w:hanging="0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年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経済産業大臣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firstLine="3917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申請者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firstLine="4896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氏名（名称及び代表者の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下記の修理の事業は、　　年　　月　　日に廃止したので計量法第４６条第２項において準用する第４５条第１項の規定によ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　事業の区分の略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　届出をした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３　工場及び事業場等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備考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用紙の大きさは、日本産業規格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４と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28" w:right="1226" w:gutter="0" w:header="720" w:top="1700" w:footer="720" w:bottom="1700"/>
      <w:pgNumType w:start="1" w:fmt="decimal"/>
      <w:formProt w:val="false"/>
      <w:textDirection w:val="lrTb"/>
      <w:docGrid w:type="linesAndChars" w:linePitch="32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58:00Z</dcterms:created>
  <dc:creator>junichi</dc:creator>
  <dc:description/>
  <cp:keywords/>
  <dc:language>en-US</dc:language>
  <cp:lastModifiedBy>宮城県</cp:lastModifiedBy>
  <dcterms:modified xsi:type="dcterms:W3CDTF">2021-06-02T04:58:00Z</dcterms:modified>
  <cp:revision>2</cp:revision>
  <dc:subject/>
  <dc:title>様式第７（第１３条関係）</dc:title>
</cp:coreProperties>
</file>