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７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5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391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89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製造の事業は、　　　　年　　月　　日に廃止したので計量法第４５条第１項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522" w:hanging="52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9:00Z</dcterms:created>
  <dc:creator>junichi</dc:creator>
  <dc:description/>
  <cp:keywords/>
  <dc:language>en-US</dc:language>
  <cp:lastModifiedBy>宮城県</cp:lastModifiedBy>
  <dcterms:modified xsi:type="dcterms:W3CDTF">2021-05-28T01:51:00Z</dcterms:modified>
  <cp:revision>4</cp:revision>
  <dc:subject/>
  <dc:title>様式第７（第９条関係）</dc:title>
</cp:coreProperties>
</file>