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３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　出　書　記　載　事　項　変　更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80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76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とおり変更があったので計量法第４２条第１項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変更のあった事項に係る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変更のあった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製造事業者である場合はその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３　第２項及び第３項の事項は別紙に記載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5:00Z</dcterms:created>
  <dc:creator>junichi</dc:creator>
  <dc:description/>
  <cp:keywords/>
  <dc:language>en-US</dc:language>
  <cp:lastModifiedBy>宮城県</cp:lastModifiedBy>
  <dcterms:modified xsi:type="dcterms:W3CDTF">2021-05-28T02:07:00Z</dcterms:modified>
  <cp:revision>6</cp:revision>
  <dc:subject/>
  <dc:title>様式第３（第７条関係）</dc:title>
</cp:coreProperties>
</file>