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　用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の者は、　　年　　月　　日より、当社の社員である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計量士又・主任計量者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表者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0:00Z</dcterms:created>
  <dc:creator>junichi</dc:creator>
  <dc:description/>
  <cp:keywords/>
  <dc:language>en-US</dc:language>
  <cp:lastModifiedBy>遊佐　颯</cp:lastModifiedBy>
  <cp:lastPrinted>2008-09-24T13:01:00Z</cp:lastPrinted>
  <dcterms:modified xsi:type="dcterms:W3CDTF">2025-01-29T00:25:00Z</dcterms:modified>
  <cp:revision>8</cp:revision>
  <dc:subject/>
  <dc:title>雇　用　証　明　書</dc:title>
</cp:coreProperties>
</file>