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1790</wp:posOffset>
            </wp:positionH>
            <wp:positionV relativeFrom="paragraph">
              <wp:posOffset>7626985</wp:posOffset>
            </wp:positionV>
            <wp:extent cx="802005" cy="802005"/>
            <wp:effectExtent l="0" t="0" r="109855" b="109855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9" t="-480" r="-2919" b="-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51660</wp:posOffset>
            </wp:positionH>
            <wp:positionV relativeFrom="paragraph">
              <wp:posOffset>6151245</wp:posOffset>
            </wp:positionV>
            <wp:extent cx="1535430" cy="1535430"/>
            <wp:effectExtent l="0" t="0" r="109855" b="109855"/>
            <wp:wrapNone/>
            <wp:docPr id="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2" t="-516" r="-3382" b="-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28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73475</wp:posOffset>
            </wp:positionH>
            <wp:positionV relativeFrom="paragraph">
              <wp:posOffset>4098290</wp:posOffset>
            </wp:positionV>
            <wp:extent cx="3859530" cy="4020820"/>
            <wp:effectExtent l="0" t="0" r="109855" b="109855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5" t="-294" r="-2435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413067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7017385</wp:posOffset>
                </wp:positionV>
                <wp:extent cx="1074420" cy="1074420"/>
                <wp:effectExtent l="0" t="0" r="11049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074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e3e8e5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.65pt;margin-top:552.55pt;width:84.55pt;height: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e3e8e5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3110</wp:posOffset>
                </wp:positionH>
                <wp:positionV relativeFrom="paragraph">
                  <wp:posOffset>1687830</wp:posOffset>
                </wp:positionV>
                <wp:extent cx="12557760" cy="1270"/>
                <wp:effectExtent l="635" t="28575" r="76835" b="104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578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b6dde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pt;margin-top:132.9pt;width:988.75pt;height:0.1pt" type="_x0000_t32">
                <v:stroke color="#b6dde8" weight="57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6507480</wp:posOffset>
                </wp:positionV>
                <wp:extent cx="14077950" cy="635"/>
                <wp:effectExtent l="0" t="0" r="0" b="75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512.4pt;width:0pt;height:0pt" type="_x0000_t32">
                <v:stroke color="#00b050" weight="572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4045</wp:posOffset>
                </wp:positionH>
                <wp:positionV relativeFrom="paragraph">
                  <wp:posOffset>8272780</wp:posOffset>
                </wp:positionV>
                <wp:extent cx="8789035" cy="1432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03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80"/>
                                  <w:hpsBaseText w:val="8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36"/>
                                      <w:szCs w:val="24"/>
                                    </w:rPr>
                                    <w:t>みやぎけん○○どぼくじ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FFFF"/>
                                      <w:sz w:val="80"/>
                                      <w:szCs w:val="80"/>
                                    </w:rPr>
                                    <w:t>宮城県○○土木事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96"/>
                                <w:szCs w:val="9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05pt;height:112.8pt;mso-wrap-distance-left:9.05pt;mso-wrap-distance-right:9.05pt;mso-wrap-distance-top:0pt;mso-wrap-distance-bottom:0pt;margin-top:651.4pt;mso-position-vertical-relative:text;margin-left:4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80"/>
                            <w:hpsBaseText w:val="80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36"/>
                                <w:szCs w:val="24"/>
                              </w:rPr>
                              <w:t>みやぎけん○○どぼくじむしょ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80"/>
                                <w:szCs w:val="80"/>
                              </w:rPr>
                              <w:t>宮城県○○土木事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96"/>
                          <w:szCs w:val="9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8750300</wp:posOffset>
                </wp:positionV>
                <wp:extent cx="1858010" cy="17475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165" cy="1447165"/>
                                  <wp:effectExtent l="0" t="0" r="0" b="0"/>
                                  <wp:docPr id="9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37.6pt;mso-wrap-distance-left:9.05pt;mso-wrap-distance-right:9.05pt;mso-wrap-distance-top:0pt;mso-wrap-distance-bottom:0pt;margin-top:689pt;mso-position-vertical-relative:text;margin-left:-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7165" cy="1447165"/>
                            <wp:effectExtent l="0" t="0" r="0" b="0"/>
                            <wp:docPr id="10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7885</wp:posOffset>
                </wp:positionH>
                <wp:positionV relativeFrom="paragraph">
                  <wp:posOffset>9626600</wp:posOffset>
                </wp:positionV>
                <wp:extent cx="5873750" cy="7404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56"/>
                                <w:szCs w:val="56"/>
                              </w:rPr>
                              <w:t>でんわ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80"/>
                                <w:szCs w:val="80"/>
                              </w:rPr>
                              <w:t>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FFFF"/>
                                <w:sz w:val="72"/>
                                <w:szCs w:val="72"/>
                              </w:rPr>
                              <w:t>022-▲▲-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58.3pt;mso-wrap-distance-left:9.05pt;mso-wrap-distance-right:9.05pt;mso-wrap-distance-top:0pt;mso-wrap-distance-bottom:0pt;margin-top:758pt;mso-position-vertical-relative:text;margin-left:6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56"/>
                          <w:szCs w:val="56"/>
                        </w:rPr>
                        <w:t>でんわ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80"/>
                          <w:szCs w:val="80"/>
                        </w:rPr>
                        <w:t>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color w:val="FFFFFF"/>
                          <w:sz w:val="72"/>
                          <w:szCs w:val="72"/>
                        </w:rPr>
                        <w:t>022-▲▲-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797685</wp:posOffset>
                </wp:positionV>
                <wp:extent cx="14077950" cy="4353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0" cy="435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3435" cy="2002155"/>
                                  <wp:effectExtent l="0" t="0" r="0" b="0"/>
                                  <wp:docPr id="13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6" r="-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3435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8.5pt;height:342.8pt;mso-wrap-distance-left:9.05pt;mso-wrap-distance-right:9.05pt;mso-wrap-distance-top:0pt;mso-wrap-distance-bottom:0pt;margin-top:141.5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3435" cy="2002155"/>
                            <wp:effectExtent l="0" t="0" r="0" b="0"/>
                            <wp:docPr id="14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6" r="-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3435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125</wp:posOffset>
                </wp:positionH>
                <wp:positionV relativeFrom="paragraph">
                  <wp:posOffset>9065260</wp:posOffset>
                </wp:positionV>
                <wp:extent cx="3147060" cy="14325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color w:val="FFFFFF"/>
                                <w:sz w:val="72"/>
                                <w:szCs w:val="72"/>
                              </w:rPr>
                              <w:t>←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44"/>
                                <w:szCs w:val="44"/>
                              </w:rPr>
                              <w:t>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2"/>
                                      <w:szCs w:val="24"/>
                                    </w:rPr>
                                    <w:t>すい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FFFF"/>
                                      <w:sz w:val="44"/>
                                      <w:szCs w:val="44"/>
                                    </w:rPr>
                                    <w:t>水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FFFF"/>
                                      <w:sz w:val="44"/>
                                      <w:szCs w:val="44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44"/>
                                <w:szCs w:val="44"/>
                              </w:rPr>
                              <w:t>ここから見られる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12.8pt;mso-wrap-distance-left:9.05pt;mso-wrap-distance-right:9.05pt;mso-wrap-distance-top:0pt;mso-wrap-distance-bottom:0pt;margin-top:713.8pt;mso-position-vertical-relative:text;margin-left:1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color w:val="FFFFFF"/>
                          <w:sz w:val="72"/>
                          <w:szCs w:val="72"/>
                        </w:rPr>
                        <w:t>←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44"/>
                          <w:szCs w:val="44"/>
                        </w:rPr>
                        <w:t>川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2"/>
                                <w:szCs w:val="24"/>
                              </w:rPr>
                              <w:t>すいい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44"/>
                                <w:szCs w:val="44"/>
                              </w:rPr>
                              <w:t>水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44"/>
                                <w:szCs w:val="44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44"/>
                          <w:szCs w:val="44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44"/>
                          <w:szCs w:val="44"/>
                        </w:rPr>
                        <w:t>ここから見られ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435</wp:posOffset>
                </wp:positionH>
                <wp:positionV relativeFrom="paragraph">
                  <wp:posOffset>45085</wp:posOffset>
                </wp:positionV>
                <wp:extent cx="14478000" cy="1447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FFFF"/>
                                <w:w w:val="80"/>
                                <w:sz w:val="100"/>
                                <w:szCs w:val="100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FFFF"/>
                                <w:w w:val="80"/>
                                <w:sz w:val="140"/>
                                <w:szCs w:val="140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FFFF"/>
                                <w:w w:val="80"/>
                                <w:sz w:val="180"/>
                                <w:szCs w:val="180"/>
                              </w:rPr>
                              <w:t>川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FFFF"/>
                                <w:w w:val="80"/>
                                <w:sz w:val="130"/>
                                <w:szCs w:val="130"/>
                              </w:rPr>
                              <w:t>は楽しい！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FFFF"/>
                                <w:w w:val="80"/>
                                <w:sz w:val="88"/>
                                <w:szCs w:val="88"/>
                              </w:rPr>
                              <w:t>でも・・・こんな時、おうちへかえろっ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0pt;height:114pt;mso-wrap-distance-left:9.05pt;mso-wrap-distance-right:9.05pt;mso-wrap-distance-top:0pt;mso-wrap-distance-bottom:0pt;margin-top:3.55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FFFF"/>
                          <w:w w:val="80"/>
                          <w:sz w:val="100"/>
                          <w:szCs w:val="100"/>
                        </w:rPr>
                        <w:t>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FFFF"/>
                          <w:w w:val="80"/>
                          <w:sz w:val="140"/>
                          <w:szCs w:val="140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FFFF"/>
                          <w:w w:val="80"/>
                          <w:sz w:val="180"/>
                          <w:szCs w:val="180"/>
                        </w:rPr>
                        <w:t>川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FFFF"/>
                          <w:w w:val="80"/>
                          <w:sz w:val="130"/>
                          <w:szCs w:val="130"/>
                        </w:rPr>
                        <w:t>は楽しい！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FFFF"/>
                          <w:w w:val="80"/>
                          <w:sz w:val="88"/>
                          <w:szCs w:val="88"/>
                        </w:rPr>
                        <w:t>でも・・・こんな時、おうちへかえろっ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57835</wp:posOffset>
                </wp:positionH>
                <wp:positionV relativeFrom="paragraph">
                  <wp:posOffset>8280400</wp:posOffset>
                </wp:positionV>
                <wp:extent cx="1532890" cy="18834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79070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48.3pt;mso-wrap-distance-left:9.05pt;mso-wrap-distance-right:9.05pt;mso-wrap-distance-top:0pt;mso-wrap-distance-bottom:0pt;margin-top:652pt;mso-position-vertical-relative:text;margin-left:10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8105" cy="17907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10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115</wp:posOffset>
                </wp:positionH>
                <wp:positionV relativeFrom="paragraph">
                  <wp:posOffset>-88900</wp:posOffset>
                </wp:positionV>
                <wp:extent cx="2054225" cy="20199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4355" cy="1735455"/>
                                  <wp:effectExtent l="0" t="0" r="0" b="0"/>
                                  <wp:docPr id="21" name="図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図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59.05pt;mso-wrap-distance-left:9.05pt;mso-wrap-distance-right:9.05pt;mso-wrap-distance-top:0pt;mso-wrap-distance-bottom:0pt;margin-top:-7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4355" cy="1735455"/>
                            <wp:effectExtent l="0" t="0" r="0" b="0"/>
                            <wp:docPr id="22" name="図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図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225</wp:posOffset>
                </wp:positionH>
                <wp:positionV relativeFrom="paragraph">
                  <wp:posOffset>8375015</wp:posOffset>
                </wp:positionV>
                <wp:extent cx="1254760" cy="9144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810895"/>
                                  <wp:effectExtent l="0" t="0" r="0" b="0"/>
                                  <wp:docPr id="2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72pt;mso-wrap-distance-left:9.05pt;mso-wrap-distance-right:9.05pt;mso-wrap-distance-top:0pt;mso-wrap-distance-bottom:0pt;margin-top:659.45pt;mso-position-vertical-relative:text;margin-left:3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940" cy="810895"/>
                            <wp:effectExtent l="0" t="0" r="0" b="0"/>
                            <wp:docPr id="25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2625</wp:posOffset>
                </wp:positionH>
                <wp:positionV relativeFrom="paragraph">
                  <wp:posOffset>9130665</wp:posOffset>
                </wp:positionV>
                <wp:extent cx="8806180" cy="7404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61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56"/>
                                <w:szCs w:val="56"/>
                              </w:rPr>
                              <w:t>もっとくわしいことは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FFFF"/>
                                <w:sz w:val="72"/>
                                <w:szCs w:val="72"/>
                              </w:rPr>
                              <w:t>れんらくください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4pt;height:58.3pt;mso-wrap-distance-left:9.05pt;mso-wrap-distance-right:9.05pt;mso-wrap-distance-top:0pt;mso-wrap-distance-bottom:0pt;margin-top:718.9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56"/>
                          <w:szCs w:val="56"/>
                        </w:rPr>
                        <w:t>もっとくわしいことは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FFFFFF"/>
                          <w:sz w:val="72"/>
                          <w:szCs w:val="72"/>
                        </w:rPr>
                        <w:t>れんらくください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9485</wp:posOffset>
                </wp:positionH>
                <wp:positionV relativeFrom="paragraph">
                  <wp:posOffset>1687830</wp:posOffset>
                </wp:positionV>
                <wp:extent cx="3714750" cy="630110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0" cy="534606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534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496.15pt;mso-wrap-distance-left:9.05pt;mso-wrap-distance-right:9.05pt;mso-wrap-distance-top:0pt;mso-wrap-distance-bottom:0pt;margin-top:132.9pt;mso-position-vertical-relative:text;margin-left:8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0" cy="534606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534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9" w:right="295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05:00Z</dcterms:created>
  <dc:creator>2004617hs</dc:creator>
  <dc:description/>
  <cp:keywords/>
  <dc:language>en-US</dc:language>
  <cp:lastModifiedBy>2004617hs</cp:lastModifiedBy>
  <cp:lastPrinted>2009-07-14T18:53:00Z</cp:lastPrinted>
  <dcterms:modified xsi:type="dcterms:W3CDTF">2009-08-13T02:28:00Z</dcterms:modified>
  <cp:revision>4</cp:revision>
  <dc:subject/>
  <dc:title/>
</cp:coreProperties>
</file>