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３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有財産借受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position w:val="-19"/>
        </w:rPr>
        <w:t>申　請　人</w:t>
      </w:r>
      <w:r>
        <w:rPr/>
        <w:t>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147320</wp:posOffset>
                </wp:positionV>
                <wp:extent cx="32861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65pt;margin-top:11.6pt;width:258.7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w w:val="50"/>
        </w:rPr>
        <w:t>氏名又は名称</w: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position w:val="-19"/>
        </w:rPr>
        <w:t>連帯保証人</w:t>
      </w:r>
      <w:r>
        <w:rPr/>
        <w:t>　住　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w w:val="50"/>
        </w:rPr>
        <w:t>氏名又は名称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有財産の借受けについて，下記のとおり契約を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spacing w:val="20"/>
        </w:rPr>
        <w:t>契約締結年月</w:t>
      </w:r>
      <w:r>
        <w:rPr>
          <w:spacing w:val="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借受財産の所在地，区分又は面積若しく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借受目的又は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契約変更の理由（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申請書の提出に当たつては，知事が必要と認める書類を添付して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2:00Z</dcterms:created>
  <dc:creator>宮城県</dc:creator>
  <dc:description/>
  <cp:keywords/>
  <dc:language>en-US</dc:language>
  <cp:lastModifiedBy>小野寺　陽子</cp:lastModifiedBy>
  <dcterms:modified xsi:type="dcterms:W3CDTF">2022-07-21T09:34:00Z</dcterms:modified>
  <cp:revision>2</cp:revision>
  <dc:subject/>
  <dc:title/>
</cp:coreProperties>
</file>