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二十七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227"/>
        <w:gridCol w:w="5662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宮城県知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届出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しようとする事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の理由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容に変更がないため、添付を省略する書類又は図面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66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　備考　この用紙の大きさは、日本産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53:00Z</dcterms:created>
  <dc:creator/>
  <dc:description/>
  <cp:keywords/>
  <dc:language>en-US</dc:language>
  <cp:lastModifiedBy/>
  <dcterms:modified xsi:type="dcterms:W3CDTF">2021-01-09T00:03:00Z</dcterms:modified>
  <cp:revision>1</cp:revision>
  <dc:subject/>
  <dc:title/>
</cp:coreProperties>
</file>