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　（第四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735"/>
        <w:gridCol w:w="2940"/>
        <w:gridCol w:w="2092"/>
        <w:gridCol w:w="1795"/>
      </w:tblGrid>
      <w:tr>
        <w:trPr>
          <w:trHeight w:val="493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害防止統括者（公害防止統括者の代理者）選任、死亡・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任届出書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center" w:pos="4591" w:leader="none"/>
                <w:tab w:val="right" w:pos="9183" w:leader="none"/>
              </w:tabs>
              <w:ind w:firstLine="660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城県知事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市町村長　　　　　　　殿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届出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（氏名又は名称及び住所並びに法人にあつては、その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特定工場における公害防止組織の整備に関する法律第３条第３項の規定に基づき、次のとおり届け出ます。</w:t>
            </w:r>
          </w:p>
        </w:tc>
      </w:tr>
      <w:tr>
        <w:trPr>
          <w:trHeight w:val="706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事業者の常時使用する従業員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特定工場の番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任　年　月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公害防止統括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公害防止統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</w:rPr>
              <w:t>者の代理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死亡、解任）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年　　月　　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公害防止統括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8"/>
                <w:vertAlign w:val="subscript"/>
              </w:rPr>
              <w:t>（</w:t>
            </w:r>
            <w:r>
              <w:rPr>
                <w:rFonts w:ascii="ＭＳ 明朝;MS Mincho" w:hAnsi="ＭＳ 明朝;MS Mincho"/>
                <w:sz w:val="20"/>
              </w:rPr>
              <w:t>公害防止統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者の代理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解　任　の　事　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</w:t>
      </w:r>
      <w:r>
        <w:rPr/>
        <w:t>備　考　１　※印の欄は記載しないこと。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２　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8:00Z</dcterms:created>
  <dc:creator>oa</dc:creator>
  <dc:description/>
  <cp:keywords/>
  <dc:language>en-US</dc:language>
  <cp:lastModifiedBy>塚原　久子</cp:lastModifiedBy>
  <cp:lastPrinted>2001-02-13T20:36:00Z</cp:lastPrinted>
  <dcterms:modified xsi:type="dcterms:W3CDTF">2021-05-12T10:30:00Z</dcterms:modified>
  <cp:revision>4</cp:revision>
  <dc:subject/>
  <dc:title>様式第一　（第四条関係）</dc:title>
</cp:coreProperties>
</file>