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役　員　名　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平成　　年　　月　　日現在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6122"/>
      </w:tblGrid>
      <w:tr>
        <w:trPr>
          <w:trHeight w:val="4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kern w:val="0"/>
              </w:rPr>
            </w:pPr>
            <w:r>
              <w:rPr>
                <w:kern w:val="0"/>
              </w:rPr>
              <w:t>役　　　　職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役　員　略　歴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平成　　年　　月　　日現在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174"/>
        <w:gridCol w:w="1134"/>
        <w:gridCol w:w="34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終学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賞　　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</w:rPr>
              <w:t>　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構　成　員　名　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  <w:t xml:space="preserve">           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  <w:t>（平成　　年　　月　　日現在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2"/>
        <w:gridCol w:w="442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構　成　割　合（％）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ind w:left="1020" w:hanging="794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１　構成員が株主である場合には、発行済株式総数の百分の五以上の株式を有する株</w:t>
      </w:r>
    </w:p>
    <w:p>
      <w:pPr>
        <w:pStyle w:val="Normal"/>
        <w:suppressAutoHyphens w:val="true"/>
        <w:autoSpaceDE w:val="false"/>
        <w:ind w:left="101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主のみを記載すること。</w:t>
      </w:r>
    </w:p>
    <w:p>
      <w:pPr>
        <w:pStyle w:val="Normal"/>
        <w:suppressAutoHyphens w:val="true"/>
        <w:autoSpaceDE w:val="false"/>
        <w:ind w:left="908" w:hanging="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２　構成割合の欄には、持株比率等を記載すること（小数点以下第１位を四捨五入）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07:00Z</dcterms:created>
  <dc:creator>岩田　睦</dc:creator>
  <dc:description/>
  <dc:language>en-US</dc:language>
  <cp:lastModifiedBy>宮城県</cp:lastModifiedBy>
  <dcterms:modified xsi:type="dcterms:W3CDTF">2015-03-29T08:09:00Z</dcterms:modified>
  <cp:revision>3</cp:revision>
  <dc:subject/>
  <dc:title/>
</cp:coreProperties>
</file>