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１０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会社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事業所の公害防止に関する協定締結に係る協議書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害防止協定の締結及び運用に関する指針第１０の規定により，次のとおり協議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5240"/>
      </w:tblGrid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住所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日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概要</w:t>
            </w:r>
          </w:p>
          <w:p>
            <w:pPr>
              <w:pStyle w:val="Normal"/>
              <w:rPr/>
            </w:pPr>
            <w:r>
              <w:rPr/>
              <w:t>（操業経緯，製品目，製造量，事業所稼動時間等，操業概要，従業員数等，事業所位置図，全体図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工程等（フロー図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定対象施設等</w:t>
            </w:r>
          </w:p>
          <w:p>
            <w:pPr>
              <w:pStyle w:val="Normal"/>
              <w:rPr/>
            </w:pPr>
            <w:r>
              <w:rPr/>
              <w:t>（施設の名称・用途，配置図，仕様書，設計図，化学物質の使用量・使用方法・使用収支，製品安全データシート等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環境負荷項目の自己評価も記載すること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発生時等の緊急体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観の保全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保全活動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Century" w:eastAsia="Century"/>
        </w:rPr>
        <w:t xml:space="preserve">  </w:t>
      </w:r>
      <w:r>
        <w:rPr/>
        <w:t>記入内容が多い場合は別紙と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7:00Z</dcterms:created>
  <dc:creator/>
  <dc:description/>
  <cp:keywords/>
  <dc:language>en-US</dc:language>
  <cp:lastModifiedBy/>
  <dcterms:modified xsi:type="dcterms:W3CDTF">2024-01-30T00:17:00Z</dcterms:modified>
  <cp:revision>1</cp:revision>
  <dc:subject/>
  <dc:title/>
</cp:coreProperties>
</file>