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別紙５（参考様式）</w:t>
      </w:r>
    </w:p>
    <w:p>
      <w:pPr>
        <w:pStyle w:val="Normal"/>
        <w:autoSpaceDE w:val="false"/>
        <w:ind w:firstLine="240"/>
        <w:jc w:val="center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安全確保の措置について</w:t>
      </w:r>
    </w:p>
    <w:tbl>
      <w:tblPr>
        <w:tblW w:w="9927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350"/>
        <w:gridCol w:w="4140"/>
        <w:gridCol w:w="15"/>
        <w:gridCol w:w="3993"/>
      </w:tblGrid>
      <w:tr>
        <w:trPr>
          <w:trHeight w:val="44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　置　の　概　要</w:t>
            </w:r>
          </w:p>
        </w:tc>
      </w:tr>
      <w:tr>
        <w:trPr>
          <w:trHeight w:val="55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 全 管 理 体 制　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管理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</w:tc>
      </w:tr>
      <w:tr>
        <w:trPr>
          <w:trHeight w:val="10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管理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制の概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緊急時の対応方法＞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事故等の発生の有無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り・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有りの場合は事故等の概要，その後の対応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対策等について具体的に記入）</w:t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計画及び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ニュア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計画）　　あり　 ・　 なし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マニュアル） 　あり　 ・　 なし</w:t>
            </w:r>
          </w:p>
        </w:tc>
      </w:tr>
      <w:tr>
        <w:trPr>
          <w:trHeight w:val="55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及び実施者の安全確保に関する事項（土地又は建物の管理を含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箇所の有無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し　・　有 （具体的に：　　　　　　　　　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箇所の表示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あり　・　表示なし（理由：　　　　　　　　　　　　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箇所の安全対策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する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験事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の安全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慮事項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スタッフへの事前講習）　　　　実施あり　　・　　実施なし</w:t>
            </w:r>
          </w:p>
        </w:tc>
      </w:tr>
      <w:tr>
        <w:trPr>
          <w:trHeight w:val="6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損害保険等の加入状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参加者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資料　</w:t>
            </w:r>
          </w:p>
          <w:p>
            <w:pPr>
              <w:pStyle w:val="Normal"/>
              <w:autoSpaceDE w:val="false"/>
              <w:ind w:left="220" w:hanging="220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施設賠償責任保険（有効期限が分かる書類を添えてください。）</w:t>
            </w:r>
          </w:p>
          <w:p>
            <w:pPr>
              <w:pStyle w:val="Normal"/>
              <w:autoSpaceDE w:val="false"/>
              <w:ind w:left="210" w:hanging="0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効期限後も保険に加入するか否かについて記入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レクリエーション保険等への加入状況（過去の実績でも可）</w:t>
            </w:r>
          </w:p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体験の機会の場の提供にあたって，その都度レクリエーション保険等に加入するか否かについて記入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等の保守管理及びメンテナンスの方法等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設備，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等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内容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18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体験の機会の場で行う事業（施設等管理を含む）における安全確保対策の状況について，具体的に記載する。</w:t>
      </w:r>
    </w:p>
    <w:p>
      <w:pPr>
        <w:pStyle w:val="Normal"/>
        <w:autoSpaceDE w:val="false"/>
        <w:ind w:left="901" w:hanging="72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「安全管理体制の概要」は，責任者・スタッフ毎の役割分担や連絡体制，安全会議開催・研修受講状況，消防，医療機関など関係機関との連携状況など具体的に記載する。</w:t>
      </w:r>
    </w:p>
    <w:p>
      <w:pPr>
        <w:pStyle w:val="Normal"/>
        <w:autoSpaceDE w:val="false"/>
        <w:ind w:firstLine="180"/>
        <w:textAlignment w:val="bottom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３　安全管理に係る計画・マニュアル等を作成している場合は，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写しを１部添付す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sectPr>
      <w:footerReference w:type="default" r:id="rId2"/>
      <w:type w:val="nextPage"/>
      <w:pgSz w:w="11906" w:h="16838"/>
      <w:pgMar w:left="851" w:right="720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0"/>
      <w:jc w:val="right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2:00Z</dcterms:created>
  <dc:creator/>
  <dc:description/>
  <cp:keywords/>
  <dc:language>en-US</dc:language>
  <cp:lastModifiedBy/>
  <cp:lastPrinted>2012-09-03T10:44:00Z</cp:lastPrinted>
  <dcterms:modified xsi:type="dcterms:W3CDTF">2019-05-28T00:23:00Z</dcterms:modified>
  <cp:revision>19</cp:revision>
  <dc:subject/>
  <dc:title/>
</cp:coreProperties>
</file>