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715</wp:posOffset>
                </wp:positionV>
                <wp:extent cx="6543675" cy="1211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ffffff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「志シート」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中学校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80"/>
                                <w:sz w:val="96"/>
                                <w:szCs w:val="96"/>
                                <w:rFonts w:ascii="HG正楷書体-PRO" w:hAnsi="HG正楷書体-PRO" w:eastAsia="HG正楷書体-PRO" w:cs="ＭＳ ゴシック;MS Gothic"/>
                                <w:color w:val="auto"/>
                                <w:lang w:val="en-US" w:eastAsia="ja-JP" w:bidi="ar-SA"/>
                              </w:rPr>
                              <w:t>未来への</w:t>
                            </w:r>
                            <w:r>
                              <w:rPr>
                                <w:kern w:val="0"/>
                                <w:sz w:val="96"/>
                                <w:szCs w:val="96"/>
                                <w:rFonts w:ascii="HG正楷書体-PRO" w:hAnsi="HG正楷書体-PRO" w:eastAsia="HG正楷書体-PRO" w:cs="ＭＳ ゴシック;MS Gothic"/>
                                <w:color w:val="auto"/>
                                <w:lang w:val="en-US" w:eastAsia="ja-JP" w:bidi="ar-SA"/>
                              </w:rPr>
                              <w:t>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0.45pt;width:515.2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「志シート」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中学校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80"/>
                          <w:sz w:val="96"/>
                          <w:szCs w:val="96"/>
                          <w:rFonts w:ascii="HG正楷書体-PRO" w:hAnsi="HG正楷書体-PRO" w:eastAsia="HG正楷書体-PRO" w:cs="ＭＳ ゴシック;MS Gothic"/>
                          <w:color w:val="auto"/>
                          <w:lang w:val="en-US" w:eastAsia="ja-JP" w:bidi="ar-SA"/>
                        </w:rPr>
                        <w:t>未来への</w:t>
                      </w:r>
                      <w:r>
                        <w:rPr>
                          <w:kern w:val="0"/>
                          <w:sz w:val="96"/>
                          <w:szCs w:val="96"/>
                          <w:rFonts w:ascii="HG正楷書体-PRO" w:hAnsi="HG正楷書体-PRO" w:eastAsia="HG正楷書体-PRO" w:cs="ＭＳ ゴシック;MS Gothic"/>
                          <w:color w:val="auto"/>
                          <w:lang w:val="en-US" w:eastAsia="ja-JP" w:bidi="ar-SA"/>
                        </w:rPr>
                        <w:t>翼</w:t>
                      </w:r>
                    </w:p>
                  </w:txbxContent>
                </v:textbox>
                <v:fill o:detectmouseclick="t" color2="#4bacc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200025</wp:posOffset>
                </wp:positionV>
                <wp:extent cx="2583180" cy="205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立　　　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　　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1.75pt;mso-wrap-distance-left:7.1pt;mso-wrap-distance-right:7.1pt;mso-wrap-distance-top:0pt;mso-wrap-distance-bottom:0pt;margin-top:15.75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立　　　中学校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　　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056890" cy="205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・組・出席番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学年　　組　　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学年　　組　　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学年　　組　　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2.15pt;mso-wrap-distance-left:7.1pt;mso-wrap-distance-right:0pt;mso-wrap-distance-top:0pt;mso-wrap-distance-bottom:0pt;margin-top:-3.25pt;mso-position-vertical-relative:text;margin-left:2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・組・出席番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学年　　組　　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学年　　組　　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学年　　組　　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6490970" cy="191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＜志シート「未来への翼」の活用例＞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このシートは中学校１～３学年で使用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各学年とも，学年のはじめの等に「志」「夢」「目標」などを記入し，年度の終わりに一年間の活動等を振り返ってみましょう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151.1pt;mso-wrap-distance-left:9.05pt;mso-wrap-distance-right:9.05pt;mso-wrap-distance-top:0pt;mso-wrap-distance-bottom:0pt;margin-top:26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＜志シート「未来への翼」の活用例＞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　このシートは中学校１～３学年で使用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各学年とも，学年のはじめの等に「志」「夢」「目標」などを記入し，年度の終わりに一年間の活動等を振り返ってみましょう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-521970</wp:posOffset>
                </wp:positionV>
                <wp:extent cx="5508625" cy="6507480"/>
                <wp:effectExtent l="5715" t="436880" r="5080" b="5080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720" cy="6507360"/>
                        </a:xfrm>
                        <a:custGeom>
                          <a:avLst/>
                          <a:gdLst>
                            <a:gd name="textAreaLeft" fmla="*/ 0 w 3123000"/>
                            <a:gd name="textAreaRight" fmla="*/ 3123360 w 3123000"/>
                            <a:gd name="textAreaTop" fmla="*/ 0 h 3689280"/>
                            <a:gd name="textAreaBottom" fmla="*/ 3689640 h 36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3" y="0"/>
                              </a:lnTo>
                              <a:lnTo>
                                <a:pt x="21600" y="10800"/>
                              </a:lnTo>
                              <a:lnTo>
                                <a:pt x="198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1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１学年＞</w:t>
                            </w:r>
                          </w:p>
                        </w:txbxContent>
                      </wps:txbx>
                      <wps:bodyPr lIns="74160" rIns="74160" tIns="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86" fillcolor="#b6dde8" stroked="t" o:allowincell="f" style="position:absolute;margin-left:36.4pt;margin-top:-41.1pt;width:433.7pt;height:512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1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１学年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341110" cy="638175"/>
                <wp:effectExtent l="5080" t="5715" r="5715" b="5080"/>
                <wp:wrapNone/>
                <wp:docPr id="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638280"/>
                        </a:xfrm>
                        <a:prstGeom prst="roundRect">
                          <a:avLst>
                            <a:gd name="adj" fmla="val 26444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「志」「夢」「目標」について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仕事，生き方を目指している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5.15pt;margin-top:3.75pt;width:499.2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「志」「夢」「目標」について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仕事，生き方を目指しているか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231775</wp:posOffset>
                </wp:positionV>
                <wp:extent cx="6341110" cy="1575435"/>
                <wp:effectExtent l="5080" t="5715" r="5715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7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「夢」や「目標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なぜその「夢」や「目標」をもった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6.65pt;margin-top:18.25pt;width:499.25pt;height:1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「夢」や「目標」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なぜその「夢」や「目標」をもったか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35610</wp:posOffset>
                </wp:positionV>
                <wp:extent cx="819150" cy="250190"/>
                <wp:effectExtent l="1270" t="5080" r="1905" b="508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5" fillcolor="white" stroked="t" o:allowincell="f" style="position:absolute;margin-left:216pt;margin-top:34.3pt;width:64.45pt;height:19.65pt;mso-wrap-style:none;v-text-anchor:middle" type="_x0000_t67">
                <v:fill o:detectmouseclick="t" color2="#b6dd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228600</wp:posOffset>
                </wp:positionV>
                <wp:extent cx="6341110" cy="351790"/>
                <wp:effectExtent l="5080" t="5080" r="5715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5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ためには，どのような努力が必要か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6.65pt;margin-top:18pt;width:499.2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ためには，どのような努力が必要か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28600</wp:posOffset>
                </wp:positionV>
                <wp:extent cx="6341110" cy="1540510"/>
                <wp:effectExtent l="5080" t="5080" r="5715" b="5715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75pt;margin-top:18pt;width:499.25pt;height:1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456565</wp:posOffset>
                </wp:positionV>
                <wp:extent cx="6633845" cy="339725"/>
                <wp:effectExtent l="5715" t="5715" r="5080" b="508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339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振り返り】夢や目標をかなえるために努力し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7pt;margin-top:35.95pt;width:522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振り返り】夢や目標をかなえるために努力したこと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339090</wp:posOffset>
                </wp:positionV>
                <wp:extent cx="6530975" cy="1489710"/>
                <wp:effectExtent l="5715" t="5080" r="5080" b="5715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3.3pt;margin-top:26.7pt;width:514.2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6476365" cy="1377315"/>
                <wp:effectExtent l="19685" t="19685" r="19050" b="19050"/>
                <wp:wrapNone/>
                <wp:docPr id="1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役割を果たすことの大切さを実感できた活動・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・学習</w:t>
                              <w:t>内　　容</w:t>
                              <w:t>その時の感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-0.9pt;margin-top:8.4pt;width:509.9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役割を果たすことの大切さを実感できた活動・学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・学習</w:t>
                        <w:t>内　　容</w:t>
                        <w:t>その時の感想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226695</wp:posOffset>
                </wp:positionV>
                <wp:extent cx="3218180" cy="685800"/>
                <wp:effectExtent l="6350" t="6350" r="6985" b="7620"/>
                <wp:wrapNone/>
                <wp:docPr id="14" name="角丸四角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担任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8" stroked="t" o:allowincell="f" style="position:absolute;margin-left:9.3pt;margin-top:17.85pt;width:253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担任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670</wp:posOffset>
                </wp:positionH>
                <wp:positionV relativeFrom="paragraph">
                  <wp:posOffset>223520</wp:posOffset>
                </wp:positionV>
                <wp:extent cx="3122295" cy="685800"/>
                <wp:effectExtent l="6985" t="6350" r="6350" b="7620"/>
                <wp:wrapNone/>
                <wp:docPr id="15" name="角丸四角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9" stroked="t" o:allowincell="f" style="position:absolute;margin-left:262.1pt;margin-top:17.6pt;width:245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保護者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-521970</wp:posOffset>
                </wp:positionV>
                <wp:extent cx="5508625" cy="6507480"/>
                <wp:effectExtent l="5715" t="436880" r="5080" b="5080"/>
                <wp:wrapNone/>
                <wp:docPr id="1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720" cy="6507360"/>
                        </a:xfrm>
                        <a:custGeom>
                          <a:avLst/>
                          <a:gdLst>
                            <a:gd name="textAreaLeft" fmla="*/ 0 w 3123000"/>
                            <a:gd name="textAreaRight" fmla="*/ 3123360 w 3123000"/>
                            <a:gd name="textAreaTop" fmla="*/ 0 h 3689280"/>
                            <a:gd name="textAreaBottom" fmla="*/ 3689640 h 36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3" y="0"/>
                              </a:lnTo>
                              <a:lnTo>
                                <a:pt x="21600" y="10800"/>
                              </a:lnTo>
                              <a:lnTo>
                                <a:pt x="198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1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２学年＞</w:t>
                            </w:r>
                          </w:p>
                        </w:txbxContent>
                      </wps:txbx>
                      <wps:bodyPr lIns="74160" rIns="74160" tIns="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b6dde8" stroked="t" o:allowincell="f" style="position:absolute;margin-left:36.4pt;margin-top:-41.1pt;width:433.7pt;height:512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1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２学年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341110" cy="638175"/>
                <wp:effectExtent l="5080" t="5715" r="5715" b="5080"/>
                <wp:wrapNone/>
                <wp:docPr id="1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638280"/>
                        </a:xfrm>
                        <a:prstGeom prst="roundRect">
                          <a:avLst>
                            <a:gd name="adj" fmla="val 26444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「志」「夢」「目標」について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仕事，生き方を目指している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5.15pt;margin-top:3.75pt;width:499.2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「志」「夢」「目標」について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仕事，生き方を目指しているか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231775</wp:posOffset>
                </wp:positionV>
                <wp:extent cx="6341110" cy="1575435"/>
                <wp:effectExtent l="5080" t="5715" r="5715" b="508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7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「夢」や「目標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なぜその「夢」や「目標」をもった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6.65pt;margin-top:18.25pt;width:499.25pt;height:1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「夢」や「目標」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なぜその「夢」や「目標」をもったか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35610</wp:posOffset>
                </wp:positionV>
                <wp:extent cx="819150" cy="250190"/>
                <wp:effectExtent l="1270" t="5080" r="1905" b="508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16pt;margin-top:34.3pt;width:64.45pt;height:19.65pt;mso-wrap-style:none;v-text-anchor:middle" type="_x0000_t67">
                <v:fill o:detectmouseclick="t" color2="#b6dd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228600</wp:posOffset>
                </wp:positionV>
                <wp:extent cx="6341110" cy="351790"/>
                <wp:effectExtent l="5080" t="5080" r="5715" b="571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5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ためには，どのような努力が必要か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6.65pt;margin-top:18pt;width:499.2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ためには，どのような努力が必要か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228600</wp:posOffset>
                </wp:positionV>
                <wp:extent cx="6341110" cy="1540510"/>
                <wp:effectExtent l="5080" t="5080" r="5715" b="5715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75pt;margin-top:18pt;width:499.25pt;height:1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456565</wp:posOffset>
                </wp:positionV>
                <wp:extent cx="6633845" cy="339725"/>
                <wp:effectExtent l="5715" t="5715" r="5080" b="5080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339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振り返り】夢や目標をかなえるために努力し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7pt;margin-top:35.95pt;width:522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振り返り】夢や目標をかなえるために努力したこと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339090</wp:posOffset>
                </wp:positionV>
                <wp:extent cx="6530975" cy="1489710"/>
                <wp:effectExtent l="5715" t="5080" r="5080" b="5715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3.3pt;margin-top:26.7pt;width:514.2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6476365" cy="1377315"/>
                <wp:effectExtent l="19685" t="19685" r="19050" b="19050"/>
                <wp:wrapNone/>
                <wp:docPr id="2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役割を果たすことの大切さを実感できた活動・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・学習</w:t>
                              <w:t>内　　容</w:t>
                              <w:t>その時の感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-0.9pt;margin-top:8.4pt;width:509.9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役割を果たすことの大切さを実感できた活動・学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・学習</w:t>
                        <w:t>内　　容</w:t>
                        <w:t>その時の感想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226695</wp:posOffset>
                </wp:positionV>
                <wp:extent cx="3218180" cy="685800"/>
                <wp:effectExtent l="6350" t="6350" r="6985" b="7620"/>
                <wp:wrapNone/>
                <wp:docPr id="25" name="角丸四角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担任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8" stroked="t" o:allowincell="f" style="position:absolute;margin-left:9.3pt;margin-top:17.85pt;width:253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担任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8670</wp:posOffset>
                </wp:positionH>
                <wp:positionV relativeFrom="paragraph">
                  <wp:posOffset>223520</wp:posOffset>
                </wp:positionV>
                <wp:extent cx="3122295" cy="685800"/>
                <wp:effectExtent l="6985" t="6350" r="6350" b="7620"/>
                <wp:wrapNone/>
                <wp:docPr id="26" name="角丸四角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9" stroked="t" o:allowincell="f" style="position:absolute;margin-left:262.1pt;margin-top:17.6pt;width:245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保護者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-521970</wp:posOffset>
                </wp:positionV>
                <wp:extent cx="5508625" cy="6507480"/>
                <wp:effectExtent l="5715" t="436880" r="5080" b="5080"/>
                <wp:wrapNone/>
                <wp:docPr id="2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720" cy="6507360"/>
                        </a:xfrm>
                        <a:custGeom>
                          <a:avLst/>
                          <a:gdLst>
                            <a:gd name="textAreaLeft" fmla="*/ 0 w 3123000"/>
                            <a:gd name="textAreaRight" fmla="*/ 3123360 w 3123000"/>
                            <a:gd name="textAreaTop" fmla="*/ 0 h 3689280"/>
                            <a:gd name="textAreaBottom" fmla="*/ 3689640 h 36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3" y="0"/>
                              </a:lnTo>
                              <a:lnTo>
                                <a:pt x="21600" y="10800"/>
                              </a:lnTo>
                              <a:lnTo>
                                <a:pt x="198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1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３学年＞</w:t>
                            </w:r>
                          </w:p>
                        </w:txbxContent>
                      </wps:txbx>
                      <wps:bodyPr lIns="74160" rIns="74160" tIns="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b6dde8" stroked="t" o:allowincell="f" style="position:absolute;margin-left:36.4pt;margin-top:-41.1pt;width:433.7pt;height:512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1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３学年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341110" cy="638175"/>
                <wp:effectExtent l="5080" t="5715" r="5715" b="5080"/>
                <wp:wrapNone/>
                <wp:docPr id="2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638280"/>
                        </a:xfrm>
                        <a:prstGeom prst="roundRect">
                          <a:avLst>
                            <a:gd name="adj" fmla="val 26444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「志」「夢」「目標」について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仕事，生き方を目指している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5.15pt;margin-top:3.75pt;width:499.2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「志」「夢」「目標」について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仕事，生き方を目指しているか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231775</wp:posOffset>
                </wp:positionV>
                <wp:extent cx="6341110" cy="1575435"/>
                <wp:effectExtent l="5080" t="5715" r="5715" b="5080"/>
                <wp:wrapNone/>
                <wp:docPr id="2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7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「夢」や「目標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なぜその「夢」や「目標」をもった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6.65pt;margin-top:18.25pt;width:499.25pt;height:1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「夢」や「目標」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なぜその「夢」や「目標」をもったか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35610</wp:posOffset>
                </wp:positionV>
                <wp:extent cx="819150" cy="250190"/>
                <wp:effectExtent l="1270" t="5080" r="1905" b="508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16pt;margin-top:34.3pt;width:64.45pt;height:19.65pt;mso-wrap-style:none;v-text-anchor:middle" type="_x0000_t67">
                <v:fill o:detectmouseclick="t" color2="#b6dd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228600</wp:posOffset>
                </wp:positionV>
                <wp:extent cx="6341110" cy="351790"/>
                <wp:effectExtent l="5080" t="5080" r="5715" b="5715"/>
                <wp:wrapNone/>
                <wp:docPr id="3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5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ためには，どのような努力が必要か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6.65pt;margin-top:18pt;width:499.2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ためには，どのような努力が必要か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228600</wp:posOffset>
                </wp:positionV>
                <wp:extent cx="6341110" cy="1540510"/>
                <wp:effectExtent l="5080" t="5080" r="5715" b="5715"/>
                <wp:wrapNone/>
                <wp:docPr id="3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75pt;margin-top:18pt;width:499.25pt;height:1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456565</wp:posOffset>
                </wp:positionV>
                <wp:extent cx="6633845" cy="339725"/>
                <wp:effectExtent l="5715" t="5715" r="5080" b="5080"/>
                <wp:wrapNone/>
                <wp:docPr id="3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339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振り返り】夢や目標をかなえるために努力し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7pt;margin-top:35.95pt;width:522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振り返り】夢や目標をかなえるために努力したこと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339090</wp:posOffset>
                </wp:positionV>
                <wp:extent cx="6530975" cy="1489710"/>
                <wp:effectExtent l="5715" t="5080" r="5080" b="5715"/>
                <wp:wrapNone/>
                <wp:docPr id="3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3.3pt;margin-top:26.7pt;width:514.2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6476365" cy="1377315"/>
                <wp:effectExtent l="19685" t="19685" r="19050" b="19050"/>
                <wp:wrapNone/>
                <wp:docPr id="35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役割を果たすことの大切さを実感できた活動・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・学習</w:t>
                              <w:t>内　　容</w:t>
                              <w:t>その時の感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-0.9pt;margin-top:8.4pt;width:509.9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役割を果たすことの大切さを実感できた活動・学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・学習</w:t>
                        <w:t>内　　容</w:t>
                        <w:t>その時の感想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0"/>
          <w:szCs w:val="40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226695</wp:posOffset>
                </wp:positionV>
                <wp:extent cx="3218180" cy="685800"/>
                <wp:effectExtent l="6350" t="6350" r="6985" b="7620"/>
                <wp:wrapNone/>
                <wp:docPr id="36" name="角丸四角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担任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8" stroked="t" o:allowincell="f" style="position:absolute;margin-left:9.3pt;margin-top:17.85pt;width:253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担任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8670</wp:posOffset>
                </wp:positionH>
                <wp:positionV relativeFrom="paragraph">
                  <wp:posOffset>223520</wp:posOffset>
                </wp:positionV>
                <wp:extent cx="3122295" cy="685800"/>
                <wp:effectExtent l="6985" t="6350" r="6350" b="7620"/>
                <wp:wrapNone/>
                <wp:docPr id="37" name="角丸四角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9" stroked="t" o:allowincell="f" style="position:absolute;margin-left:262.1pt;margin-top:17.6pt;width:245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保護者か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sz w:val="40"/>
          <w:szCs w:val="40"/>
        </w:rPr>
      </w:pPr>
      <w:r>
        <w:rPr>
          <w:rFonts w:eastAsia="ＤＦ平成ゴシック体W5" w:ascii="ＤＦ平成ゴシック体W5" w:hAnsi="ＤＦ平成ゴシック体W5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正楷書体-PRO">
    <w:charset w:val="80"/>
    <w:family w:val="script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2:00Z</dcterms:created>
  <dc:creator>宮城県</dc:creator>
  <dc:description/>
  <cp:keywords/>
  <dc:language>en-US</dc:language>
  <cp:lastModifiedBy>小松　英紀</cp:lastModifiedBy>
  <cp:lastPrinted>2013-11-07T13:28:00Z</cp:lastPrinted>
  <dcterms:modified xsi:type="dcterms:W3CDTF">2014-03-12T10:28:00Z</dcterms:modified>
  <cp:revision>4</cp:revision>
  <dc:subject/>
  <dc:title/>
</cp:coreProperties>
</file>