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29845</wp:posOffset>
                </wp:positionV>
                <wp:extent cx="6543675" cy="1520190"/>
                <wp:effectExtent l="5715" t="5080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5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50000">
                              <a:srgbClr val="ffffff"/>
                            </a:gs>
                            <a:gs pos="100000">
                              <a:srgbClr val="4bacc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「志シート」（小学校４～６年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55"/>
                                <w:sz w:val="96"/>
                                <w:szCs w:val="96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未来へ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2.35pt;margin-top:2.35pt;width:515.2pt;height:1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「志シート」（小学校４～６年用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55"/>
                          <w:sz w:val="96"/>
                          <w:szCs w:val="96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未来への</w:t>
                      </w:r>
                    </w:p>
                  </w:txbxContent>
                </v:textbox>
                <v:fill o:detectmouseclick="t" color2="#4bacc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2775</wp:posOffset>
                </wp:positionH>
                <wp:positionV relativeFrom="paragraph">
                  <wp:posOffset>200025</wp:posOffset>
                </wp:positionV>
                <wp:extent cx="258318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立　　　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08pt;mso-wrap-distance-left:7.1pt;mso-wrap-distance-right:7.1pt;mso-wrap-distance-top:0pt;mso-wrap-distance-bottom:0pt;margin-top:15.75pt;mso-position-vertical-relative:text;margin-left:48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立　　　小学校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3056255" cy="2059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1106"/>
                              <w:gridCol w:w="1107"/>
                            </w:tblGrid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年・組・出席番号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学年　　組　　番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学年　　組　　番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６学年　　組　　番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62.15pt;mso-wrap-distance-left:7.1pt;mso-wrap-distance-right:0pt;mso-wrap-distance-top:0pt;mso-wrap-distance-bottom:0pt;margin-top:-3.25pt;mso-position-vertical-relative:text;margin-left:26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1106"/>
                        <w:gridCol w:w="1107"/>
                      </w:tblGrid>
                      <w:tr>
                        <w:trPr/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年・組・出席番号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学年　　組　　番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学年　　組　　番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６学年　　組　　番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33375</wp:posOffset>
                </wp:positionV>
                <wp:extent cx="6490970" cy="1918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＜志シート「未来への翼」について＞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このシートは小学校４～６学年で使用し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「夢」や「志」，「目標」をもって生活することは大切なことです。学年の始まりの時期に自分の「夢」や「目標」を書いてみましょう。そして，その「夢」や「目標」に向かって一年間を過ごし，年度の終わりの時期に振り返ってみましょう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このシートに書いたことを家族と一緒に話し合って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151.1pt;mso-wrap-distance-left:9.05pt;mso-wrap-distance-right:9.05pt;mso-wrap-distance-top:0pt;mso-wrap-distance-bottom:0pt;margin-top:26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＜志シート「未来への翼」について＞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１　このシートは小学校４～６学年で使用します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「夢」や「志」，「目標」をもって生活することは大切なことです。学年の始まりの時期に自分の「夢」や「目標」を書いてみましょう。そして，その「夢」や「目標」に向かって一年間を過ごし，年度の終わりの時期に振り返ってみましょう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　このシートに書いたことを家族と一緒に話し合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</wp:posOffset>
                </wp:positionH>
                <wp:positionV relativeFrom="paragraph">
                  <wp:posOffset>-521970</wp:posOffset>
                </wp:positionV>
                <wp:extent cx="5508625" cy="6507480"/>
                <wp:effectExtent l="5715" t="436880" r="5080" b="5080"/>
                <wp:wrapNone/>
                <wp:docPr id="5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720" cy="6507360"/>
                        </a:xfrm>
                        <a:custGeom>
                          <a:avLst/>
                          <a:gdLst>
                            <a:gd name="textAreaLeft" fmla="*/ 0 w 3123000"/>
                            <a:gd name="textAreaRight" fmla="*/ 3123360 w 3123000"/>
                            <a:gd name="textAreaTop" fmla="*/ 0 h 3689280"/>
                            <a:gd name="textAreaBottom" fmla="*/ 3689640 h 36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33" y="0"/>
                              </a:lnTo>
                              <a:lnTo>
                                <a:pt x="21600" y="10800"/>
                              </a:lnTo>
                              <a:lnTo>
                                <a:pt x="1983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ac09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18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４学年＞</w:t>
                            </w:r>
                          </w:p>
                        </w:txbxContent>
                      </wps:txbx>
                      <wps:bodyPr lIns="74160" rIns="74160" tIns="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86" fillcolor="#fac090" stroked="t" o:allowincell="f" style="position:absolute;margin-left:34.85pt;margin-top:-41.1pt;width:433.7pt;height:512.3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18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４学年＞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47625</wp:posOffset>
                </wp:positionV>
                <wp:extent cx="6341110" cy="638175"/>
                <wp:effectExtent l="5080" t="5715" r="5715" b="5080"/>
                <wp:wrapNone/>
                <wp:docPr id="6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638280"/>
                        </a:xfrm>
                        <a:prstGeom prst="roundRect">
                          <a:avLst>
                            <a:gd name="adj" fmla="val 26444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fffff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☆「夢」「志（こころざし）」「目標」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人になったら「こんな仕事がしたい」「こんな人になりたい」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" fillcolor="white" stroked="t" o:allowincell="f" style="position:absolute;margin-left:5.15pt;margin-top:3.75pt;width:499.2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☆「夢」「志（こころざし）」「目標」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人になったら「こんな仕事がしたい」「こんな人になりたい」</w:t>
                      </w:r>
                    </w:p>
                  </w:txbxContent>
                </v:textbox>
                <v:fill o:detectmouseclick="t" color2="#fac09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231775</wp:posOffset>
                </wp:positionV>
                <wp:extent cx="6341110" cy="1489710"/>
                <wp:effectExtent l="5080" t="5080" r="5715" b="5715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148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したい仕事・なりたい人】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わけ＞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6.65pt;margin-top:18.25pt;width:499.25pt;height:11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したい仕事・なりたい人】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わけ＞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3045</wp:posOffset>
                </wp:positionH>
                <wp:positionV relativeFrom="paragraph">
                  <wp:posOffset>344170</wp:posOffset>
                </wp:positionV>
                <wp:extent cx="819150" cy="250190"/>
                <wp:effectExtent l="1270" t="5080" r="1905" b="5080"/>
                <wp:wrapNone/>
                <wp:docPr id="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5" fillcolor="white" stroked="t" o:allowincell="f" style="position:absolute;margin-left:218.35pt;margin-top:27.1pt;width:64.45pt;height:19.65pt;mso-wrap-style:none;v-text-anchor:middle" type="_x0000_t67">
                <v:fill o:detectmouseclick="t" color2="#fbd4b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149225</wp:posOffset>
                </wp:positionV>
                <wp:extent cx="6341110" cy="351790"/>
                <wp:effectExtent l="5080" t="5080" r="5715" b="5715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351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fffff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ためには，こんなことをがんばりたい！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6.15pt;margin-top:11.75pt;width:499.25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ためには，こんなことをがんばりたい！</w:t>
                      </w:r>
                    </w:p>
                  </w:txbxContent>
                </v:textbox>
                <v:fill o:detectmouseclick="t" color2="#fac09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11125</wp:posOffset>
                </wp:positionV>
                <wp:extent cx="6341110" cy="1540510"/>
                <wp:effectExtent l="5080" t="5080" r="5715" b="5715"/>
                <wp:wrapNone/>
                <wp:docPr id="1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154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４年生でがんばること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3.75pt;margin-top:8.75pt;width:499.25pt;height:1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４年生でがんばること＞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9715</wp:posOffset>
            </wp:positionH>
            <wp:positionV relativeFrom="paragraph">
              <wp:posOffset>224790</wp:posOffset>
            </wp:positionV>
            <wp:extent cx="805180" cy="1264285"/>
            <wp:effectExtent l="0" t="0" r="0" b="0"/>
            <wp:wrapNone/>
            <wp:docPr id="11" name="図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113665</wp:posOffset>
                </wp:positionV>
                <wp:extent cx="6633845" cy="339725"/>
                <wp:effectExtent l="5715" t="5715" r="5080" b="5080"/>
                <wp:wrapNone/>
                <wp:docPr id="1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339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fffff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振り返り】夢や目標をかなえるためにがんばった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-7pt;margin-top:8.95pt;width:522.3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振り返り】夢や目標をかなえるためにがんばったこと</w:t>
                      </w:r>
                    </w:p>
                  </w:txbxContent>
                </v:textbox>
                <v:fill o:detectmouseclick="t" color2="#fac09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-4445</wp:posOffset>
                </wp:positionV>
                <wp:extent cx="6530975" cy="1376045"/>
                <wp:effectExtent l="5715" t="5715" r="5080" b="5080"/>
                <wp:wrapNone/>
                <wp:docPr id="1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137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-3.3pt;margin-top:-0.35pt;width:514.2pt;height:10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106680</wp:posOffset>
                </wp:positionV>
                <wp:extent cx="6476365" cy="1377315"/>
                <wp:effectExtent l="19685" t="19685" r="19050" b="19050"/>
                <wp:wrapNone/>
                <wp:docPr id="14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13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みんなの役に立った活動・学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・学習</w:t>
                              <w:t>内　　容</w:t>
                              <w:t>その時の感想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-0.9pt;margin-top:8.4pt;width:509.9pt;height:10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みんなの役に立った活動・学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・学習</w:t>
                        <w:t>内　　容</w:t>
                        <w:t>その時の感想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color2="whit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110</wp:posOffset>
                </wp:positionH>
                <wp:positionV relativeFrom="paragraph">
                  <wp:posOffset>226695</wp:posOffset>
                </wp:positionV>
                <wp:extent cx="3218180" cy="685800"/>
                <wp:effectExtent l="6350" t="6350" r="6985" b="7620"/>
                <wp:wrapNone/>
                <wp:docPr id="15" name="角丸四角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担任から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8" stroked="t" o:allowincell="f" style="position:absolute;margin-left:9.3pt;margin-top:17.85pt;width:253.3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担任から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8670</wp:posOffset>
                </wp:positionH>
                <wp:positionV relativeFrom="paragraph">
                  <wp:posOffset>223520</wp:posOffset>
                </wp:positionV>
                <wp:extent cx="3122295" cy="685800"/>
                <wp:effectExtent l="6985" t="6350" r="6350" b="7620"/>
                <wp:wrapNone/>
                <wp:docPr id="16" name="角丸四角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保護者から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9" stroked="t" o:allowincell="f" style="position:absolute;margin-left:262.1pt;margin-top:17.6pt;width:245.8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保護者から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15</wp:posOffset>
                </wp:positionH>
                <wp:positionV relativeFrom="paragraph">
                  <wp:posOffset>-521970</wp:posOffset>
                </wp:positionV>
                <wp:extent cx="5508625" cy="6507480"/>
                <wp:effectExtent l="5715" t="436880" r="5080" b="5080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720" cy="6507360"/>
                        </a:xfrm>
                        <a:custGeom>
                          <a:avLst/>
                          <a:gdLst>
                            <a:gd name="textAreaLeft" fmla="*/ 0 w 3123000"/>
                            <a:gd name="textAreaRight" fmla="*/ 3123360 w 3123000"/>
                            <a:gd name="textAreaTop" fmla="*/ 0 h 3689280"/>
                            <a:gd name="textAreaBottom" fmla="*/ 3689640 h 36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33" y="0"/>
                              </a:lnTo>
                              <a:lnTo>
                                <a:pt x="21600" y="10800"/>
                              </a:lnTo>
                              <a:lnTo>
                                <a:pt x="1983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ac09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18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５学年＞</w:t>
                            </w:r>
                          </w:p>
                        </w:txbxContent>
                      </wps:txbx>
                      <wps:bodyPr lIns="74160" rIns="74160" tIns="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#fac090" stroked="t" o:allowincell="f" style="position:absolute;margin-left:36.4pt;margin-top:-41.1pt;width:433.7pt;height:512.3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18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５学年＞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</wp:posOffset>
                </wp:positionH>
                <wp:positionV relativeFrom="paragraph">
                  <wp:posOffset>47625</wp:posOffset>
                </wp:positionV>
                <wp:extent cx="6341110" cy="638175"/>
                <wp:effectExtent l="5080" t="5715" r="5715" b="5080"/>
                <wp:wrapNone/>
                <wp:docPr id="18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638280"/>
                        </a:xfrm>
                        <a:prstGeom prst="roundRect">
                          <a:avLst>
                            <a:gd name="adj" fmla="val 26444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fffff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☆「夢」「志（こころざし）」「目標」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人になったら「こんな仕事がしたい」「こんな人になりたい」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" fillcolor="white" stroked="t" o:allowincell="f" style="position:absolute;margin-left:5.15pt;margin-top:3.75pt;width:499.2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☆「夢」「志（こころざし）」「目標」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人になったら「こんな仕事がしたい」「こんな人になりたい」</w:t>
                      </w:r>
                    </w:p>
                  </w:txbxContent>
                </v:textbox>
                <v:fill o:detectmouseclick="t" color2="#fac09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55</wp:posOffset>
                </wp:positionH>
                <wp:positionV relativeFrom="paragraph">
                  <wp:posOffset>231775</wp:posOffset>
                </wp:positionV>
                <wp:extent cx="6341110" cy="1489710"/>
                <wp:effectExtent l="5080" t="5080" r="5715" b="5715"/>
                <wp:wrapNone/>
                <wp:docPr id="1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148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したい仕事・なりたい人】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わけ＞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6.65pt;margin-top:18.25pt;width:499.25pt;height:11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したい仕事・なりたい人】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わけ＞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3045</wp:posOffset>
                </wp:positionH>
                <wp:positionV relativeFrom="paragraph">
                  <wp:posOffset>345440</wp:posOffset>
                </wp:positionV>
                <wp:extent cx="819150" cy="250190"/>
                <wp:effectExtent l="1270" t="5080" r="1905" b="5080"/>
                <wp:wrapNone/>
                <wp:docPr id="2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218.35pt;margin-top:27.2pt;width:64.45pt;height:19.65pt;mso-wrap-style:none;v-text-anchor:middle" type="_x0000_t67">
                <v:fill o:detectmouseclick="t" color2="#fbd4b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</wp:posOffset>
                </wp:positionH>
                <wp:positionV relativeFrom="paragraph">
                  <wp:posOffset>149225</wp:posOffset>
                </wp:positionV>
                <wp:extent cx="6341110" cy="351790"/>
                <wp:effectExtent l="5080" t="5080" r="5715" b="5715"/>
                <wp:wrapNone/>
                <wp:docPr id="2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351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fffff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ためには，こんなことをがんばりたい！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6.15pt;margin-top:11.75pt;width:499.25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ためには，こんなことをがんばりたい！</w:t>
                      </w:r>
                    </w:p>
                  </w:txbxContent>
                </v:textbox>
                <v:fill o:detectmouseclick="t" color2="#fac09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111125</wp:posOffset>
                </wp:positionV>
                <wp:extent cx="6341110" cy="1540510"/>
                <wp:effectExtent l="5080" t="5080" r="5715" b="5715"/>
                <wp:wrapNone/>
                <wp:docPr id="2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154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５年生でがんばること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3.75pt;margin-top:8.75pt;width:499.25pt;height:1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５年生でがんばること＞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39715</wp:posOffset>
            </wp:positionH>
            <wp:positionV relativeFrom="paragraph">
              <wp:posOffset>224790</wp:posOffset>
            </wp:positionV>
            <wp:extent cx="805180" cy="1264285"/>
            <wp:effectExtent l="0" t="0" r="0" b="0"/>
            <wp:wrapNone/>
            <wp:docPr id="23" name="図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ragraph">
                  <wp:posOffset>113665</wp:posOffset>
                </wp:positionV>
                <wp:extent cx="6633845" cy="339725"/>
                <wp:effectExtent l="5715" t="5715" r="5080" b="5080"/>
                <wp:wrapNone/>
                <wp:docPr id="2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339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fffff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振り返り】夢や目標をかなえるためにがんばった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-7pt;margin-top:8.95pt;width:522.3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振り返り】夢や目標をかなえるためにがんばったこと</w:t>
                      </w:r>
                    </w:p>
                  </w:txbxContent>
                </v:textbox>
                <v:fill o:detectmouseclick="t" color2="#fac09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-4445</wp:posOffset>
                </wp:positionV>
                <wp:extent cx="6530975" cy="1376045"/>
                <wp:effectExtent l="5715" t="5715" r="5080" b="5080"/>
                <wp:wrapNone/>
                <wp:docPr id="2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137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-3.3pt;margin-top:-0.35pt;width:514.2pt;height:10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106680</wp:posOffset>
                </wp:positionV>
                <wp:extent cx="6476365" cy="1377315"/>
                <wp:effectExtent l="19685" t="19685" r="19050" b="19050"/>
                <wp:wrapNone/>
                <wp:docPr id="26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13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みんなの役に立った活動・学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・学習</w:t>
                              <w:t>内　　容</w:t>
                              <w:t>その時の感想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-0.9pt;margin-top:8.4pt;width:509.9pt;height:10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みんなの役に立った活動・学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・学習</w:t>
                        <w:t>内　　容</w:t>
                        <w:t>その時の感想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color2="whit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</wp:posOffset>
                </wp:positionH>
                <wp:positionV relativeFrom="paragraph">
                  <wp:posOffset>225425</wp:posOffset>
                </wp:positionV>
                <wp:extent cx="3218180" cy="685800"/>
                <wp:effectExtent l="6350" t="6350" r="6985" b="6985"/>
                <wp:wrapNone/>
                <wp:docPr id="27" name="角丸四角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担任から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8" stroked="t" o:allowincell="f" style="position:absolute;margin-left:7pt;margin-top:17.75pt;width:253.3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担任から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7080</wp:posOffset>
                </wp:positionH>
                <wp:positionV relativeFrom="paragraph">
                  <wp:posOffset>225425</wp:posOffset>
                </wp:positionV>
                <wp:extent cx="3122295" cy="685800"/>
                <wp:effectExtent l="6985" t="6350" r="6350" b="6985"/>
                <wp:wrapNone/>
                <wp:docPr id="28" name="角丸四角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保護者から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6" stroked="t" o:allowincell="f" style="position:absolute;margin-left:260.4pt;margin-top:17.75pt;width:245.8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保護者から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915</wp:posOffset>
                </wp:positionH>
                <wp:positionV relativeFrom="paragraph">
                  <wp:posOffset>-521970</wp:posOffset>
                </wp:positionV>
                <wp:extent cx="5508625" cy="6507480"/>
                <wp:effectExtent l="5715" t="436880" r="5080" b="5080"/>
                <wp:wrapNone/>
                <wp:docPr id="2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720" cy="6507360"/>
                        </a:xfrm>
                        <a:custGeom>
                          <a:avLst/>
                          <a:gdLst>
                            <a:gd name="textAreaLeft" fmla="*/ 0 w 3123000"/>
                            <a:gd name="textAreaRight" fmla="*/ 3123360 w 3123000"/>
                            <a:gd name="textAreaTop" fmla="*/ 0 h 3689280"/>
                            <a:gd name="textAreaBottom" fmla="*/ 3689640 h 36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33" y="0"/>
                              </a:lnTo>
                              <a:lnTo>
                                <a:pt x="21600" y="10800"/>
                              </a:lnTo>
                              <a:lnTo>
                                <a:pt x="1983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ac09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18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６学年＞</w:t>
                            </w:r>
                          </w:p>
                        </w:txbxContent>
                      </wps:txbx>
                      <wps:bodyPr lIns="74160" rIns="74160" tIns="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#fac090" stroked="t" o:allowincell="f" style="position:absolute;margin-left:36.4pt;margin-top:-41.1pt;width:433.7pt;height:512.3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18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６学年＞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</wp:posOffset>
                </wp:positionH>
                <wp:positionV relativeFrom="paragraph">
                  <wp:posOffset>47625</wp:posOffset>
                </wp:positionV>
                <wp:extent cx="6341110" cy="638175"/>
                <wp:effectExtent l="5080" t="5715" r="5715" b="5080"/>
                <wp:wrapNone/>
                <wp:docPr id="30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638280"/>
                        </a:xfrm>
                        <a:prstGeom prst="roundRect">
                          <a:avLst>
                            <a:gd name="adj" fmla="val 26444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fffff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☆「夢」「志（こころざし）」「目標」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人になったら「こんな仕事がしたい」「こんな人になりたい」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" fillcolor="white" stroked="t" o:allowincell="f" style="position:absolute;margin-left:5.15pt;margin-top:3.75pt;width:499.2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☆「夢」「志（こころざし）」「目標」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人になったら「こんな仕事がしたい」「こんな人になりたい」</w:t>
                      </w:r>
                    </w:p>
                  </w:txbxContent>
                </v:textbox>
                <v:fill o:detectmouseclick="t" color2="#fac09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455</wp:posOffset>
                </wp:positionH>
                <wp:positionV relativeFrom="paragraph">
                  <wp:posOffset>231775</wp:posOffset>
                </wp:positionV>
                <wp:extent cx="6341110" cy="1489710"/>
                <wp:effectExtent l="5080" t="5080" r="5715" b="5715"/>
                <wp:wrapNone/>
                <wp:docPr id="3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148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したい仕事・なりたい人】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わけ＞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6.65pt;margin-top:18.25pt;width:499.25pt;height:11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したい仕事・なりたい人】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わけ＞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3045</wp:posOffset>
                </wp:positionH>
                <wp:positionV relativeFrom="paragraph">
                  <wp:posOffset>345440</wp:posOffset>
                </wp:positionV>
                <wp:extent cx="819150" cy="250190"/>
                <wp:effectExtent l="1270" t="5080" r="1905" b="5080"/>
                <wp:wrapNone/>
                <wp:docPr id="3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218.35pt;margin-top:27.2pt;width:64.45pt;height:19.65pt;mso-wrap-style:none;v-text-anchor:middle" type="_x0000_t67">
                <v:fill o:detectmouseclick="t" color2="#fbd4b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05</wp:posOffset>
                </wp:positionH>
                <wp:positionV relativeFrom="paragraph">
                  <wp:posOffset>149225</wp:posOffset>
                </wp:positionV>
                <wp:extent cx="6341110" cy="351790"/>
                <wp:effectExtent l="5080" t="5080" r="5715" b="5715"/>
                <wp:wrapNone/>
                <wp:docPr id="3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351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fffff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ためには，こんなことをがんばりたい！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6.15pt;margin-top:11.75pt;width:499.25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ためには，こんなことをがんばりたい！</w:t>
                      </w:r>
                    </w:p>
                  </w:txbxContent>
                </v:textbox>
                <v:fill o:detectmouseclick="t" color2="#fac09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</wp:posOffset>
                </wp:positionH>
                <wp:positionV relativeFrom="paragraph">
                  <wp:posOffset>111125</wp:posOffset>
                </wp:positionV>
                <wp:extent cx="6341110" cy="1540510"/>
                <wp:effectExtent l="5080" t="5080" r="5715" b="5715"/>
                <wp:wrapNone/>
                <wp:docPr id="3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154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６年生でがんばること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3.75pt;margin-top:8.75pt;width:499.25pt;height:1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６年生でがんばること＞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39715</wp:posOffset>
            </wp:positionH>
            <wp:positionV relativeFrom="paragraph">
              <wp:posOffset>224790</wp:posOffset>
            </wp:positionV>
            <wp:extent cx="805180" cy="1264285"/>
            <wp:effectExtent l="0" t="0" r="0" b="0"/>
            <wp:wrapNone/>
            <wp:docPr id="35" name="図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0</wp:posOffset>
                </wp:positionH>
                <wp:positionV relativeFrom="paragraph">
                  <wp:posOffset>113665</wp:posOffset>
                </wp:positionV>
                <wp:extent cx="6633845" cy="339725"/>
                <wp:effectExtent l="5715" t="5715" r="5080" b="5080"/>
                <wp:wrapNone/>
                <wp:docPr id="3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339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fffff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振り返り】夢や目標をかなえるためにがんばった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-7pt;margin-top:8.95pt;width:522.3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振り返り】夢や目標をかなえるためにがんばったこと</w:t>
                      </w:r>
                    </w:p>
                  </w:txbxContent>
                </v:textbox>
                <v:fill o:detectmouseclick="t" color2="#fac09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910</wp:posOffset>
                </wp:positionH>
                <wp:positionV relativeFrom="paragraph">
                  <wp:posOffset>-4445</wp:posOffset>
                </wp:positionV>
                <wp:extent cx="6530975" cy="1376045"/>
                <wp:effectExtent l="5715" t="5715" r="5080" b="5080"/>
                <wp:wrapNone/>
                <wp:docPr id="3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137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-3.3pt;margin-top:-0.35pt;width:514.2pt;height:10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106680</wp:posOffset>
                </wp:positionV>
                <wp:extent cx="6476365" cy="1377315"/>
                <wp:effectExtent l="19685" t="19685" r="19050" b="19050"/>
                <wp:wrapNone/>
                <wp:docPr id="38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13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みんなの役に立った活動・学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・学習</w:t>
                              <w:t>内　　容</w:t>
                              <w:t>その時の感想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-0.9pt;margin-top:8.4pt;width:509.9pt;height:10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みんなの役に立った活動・学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・学習</w:t>
                        <w:t>内　　容</w:t>
                        <w:t>その時の感想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color2="whit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7080</wp:posOffset>
                </wp:positionH>
                <wp:positionV relativeFrom="paragraph">
                  <wp:posOffset>225425</wp:posOffset>
                </wp:positionV>
                <wp:extent cx="3157855" cy="685800"/>
                <wp:effectExtent l="6985" t="6350" r="6350" b="6985"/>
                <wp:wrapNone/>
                <wp:docPr id="39" name="角丸四角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保護者から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7" stroked="t" o:allowincell="f" style="position:absolute;margin-left:260.4pt;margin-top:17.75pt;width:248.6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保護者から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00</wp:posOffset>
                </wp:positionH>
                <wp:positionV relativeFrom="paragraph">
                  <wp:posOffset>225425</wp:posOffset>
                </wp:positionV>
                <wp:extent cx="3218180" cy="685800"/>
                <wp:effectExtent l="6350" t="6350" r="6985" b="6985"/>
                <wp:wrapNone/>
                <wp:docPr id="40" name="角丸四角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担任から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3" stroked="t" o:allowincell="f" style="position:absolute;margin-left:7pt;margin-top:17.75pt;width:253.3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担任から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ＤＦ平成ゴシック体W5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参照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40:00Z</dcterms:created>
  <dc:creator>宮城県</dc:creator>
  <dc:description/>
  <cp:keywords/>
  <dc:language>en-US</dc:language>
  <cp:lastModifiedBy>小松　英紀</cp:lastModifiedBy>
  <cp:lastPrinted>2014-03-12T10:03:00Z</cp:lastPrinted>
  <dcterms:modified xsi:type="dcterms:W3CDTF">2014-03-24T10:15:00Z</dcterms:modified>
  <cp:revision>4</cp:revision>
  <dc:subject/>
  <dc:title/>
</cp:coreProperties>
</file>