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729605" cy="855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23"/>
                            </w:tblGrid>
                            <w:tr>
                              <w:trPr>
                                <w:trHeight w:val="13459" w:hRule="atLeast"/>
                              </w:trPr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士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の登録を受けたいので，通訳案内士法第２０条の規定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88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347"/>
                                    <w:gridCol w:w="6468"/>
                                  </w:tblGrid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申請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英　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生（　　　　歳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本　籍　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外国籍の場合は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国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フリガナ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英　　語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（　　　　）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合格した外国語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験の合格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0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験合格証書の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第　　　　　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5" w:hRule="atLeast"/>
                                    </w:trPr>
                                    <w:tc>
                                      <w:tcPr>
                                        <w:tcW w:w="2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人の氏名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名称及び住所並びに法人にあっ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は，その代表者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20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（非居住者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限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（　　　　）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　　　事　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氏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673.45pt;mso-wrap-distance-left:7.1pt;mso-wrap-distance-right:7.1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23"/>
                      </w:tblGrid>
                      <w:tr>
                        <w:trPr>
                          <w:trHeight w:val="13459" w:hRule="atLeast"/>
                        </w:trPr>
                        <w:tc>
                          <w:tcPr>
                            <w:tcW w:w="9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国通訳案内士の登録を受けたいので，通訳案内士法第２０条の規定によ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7"/>
                              <w:gridCol w:w="6468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生（　　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　籍　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外国籍の場合は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国籍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格した外国語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験の合格年月日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験合格証書の番号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第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名称及び住所並びに法人にあっ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は，その代表者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（非居住者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限る。）</w:t>
                                  </w:r>
                                </w:p>
                              </w:tc>
                              <w:tc>
                                <w:tcPr>
                                  <w:tcW w:w="6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　）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　月　　　　日　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知　　　事　　　殿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氏名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377190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四号様式（第十六条第一項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07pt;mso-wrap-distance-left:9.05pt;mso-wrap-distance-right:9.05pt;mso-wrap-distance-top:0pt;mso-wrap-distance-bottom:0pt;margin-top:9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四号様式（第十六条第一項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486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2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89" w:gutter="0" w:header="0" w:top="215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7:00Z</dcterms:created>
  <dc:creator>2003911ge</dc:creator>
  <dc:description/>
  <cp:keywords/>
  <dc:language>en-US</dc:language>
  <cp:lastModifiedBy>佐々木　友莉</cp:lastModifiedBy>
  <cp:lastPrinted>2021-01-04T20:27:00Z</cp:lastPrinted>
  <dcterms:modified xsi:type="dcterms:W3CDTF">2021-01-04T11:29:00Z</dcterms:modified>
  <cp:revision>9</cp:revision>
  <dc:subject/>
  <dc:title/>
</cp:coreProperties>
</file>