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5729605" cy="891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891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3"/>
                            </w:tblGrid>
                            <w:tr>
                              <w:trPr>
                                <w:trHeight w:val="14028" w:hRule="atLeast"/>
                              </w:trPr>
                              <w:tc>
                                <w:tcPr>
                                  <w:tcW w:w="9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事項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75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英　　語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にあっては，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非居住者に限る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7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215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訳案内士法第１８条の登録事項に下記の通り変更がありましたので，同法第２３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規定により，証する書類を添付して届け出</w:t>
                                  </w:r>
                                  <w:r>
                                    <w:rPr/>
                                    <w:t>ます。</w:t>
                                  </w:r>
                                </w:p>
                                <w:tbl>
                                  <w:tblPr>
                                    <w:tblW w:w="881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80"/>
                                    <w:gridCol w:w="475"/>
                                    <w:gridCol w:w="2225"/>
                                    <w:gridCol w:w="1447"/>
                                    <w:gridCol w:w="2988"/>
                                  </w:tblGrid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録事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8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21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4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75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宮　城　県　知　事　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701.9pt;mso-wrap-distance-left:7.1pt;mso-wrap-distance-right:7.1pt;mso-wrap-distance-top:0pt;mso-wrap-distance-bottom:0pt;margin-top:0.0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9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3"/>
                      </w:tblGrid>
                      <w:tr>
                        <w:trPr>
                          <w:trHeight w:val="14028" w:hRule="atLeast"/>
                        </w:trPr>
                        <w:tc>
                          <w:tcPr>
                            <w:tcW w:w="9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事項変更届出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英　　語）</w:t>
                            </w:r>
                          </w:p>
                          <w:p>
                            <w:pPr>
                              <w:pStyle w:val="Normal"/>
                              <w:ind w:firstLine="6875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英　　語）</w:t>
                            </w:r>
                          </w:p>
                          <w:p>
                            <w:pPr>
                              <w:pStyle w:val="Normal"/>
                              <w:ind w:firstLine="62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（　　　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格した外国語の種類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の氏名又は名称及び住所並びに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，その代表者の氏名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非居住者に限る。）</w:t>
                            </w:r>
                          </w:p>
                          <w:p>
                            <w:pPr>
                              <w:pStyle w:val="Normal"/>
                              <w:ind w:firstLine="467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訳案内士法第１８条の登録事項に下記の通り変更がありましたので，同法第２３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規定により，証する書類を添付して届け出</w:t>
                            </w:r>
                            <w:r>
                              <w:rPr/>
                              <w:t>ます。</w:t>
                            </w:r>
                          </w:p>
                          <w:tbl>
                            <w:tblPr>
                              <w:tblW w:w="88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  <w:gridCol w:w="475"/>
                              <w:gridCol w:w="2225"/>
                              <w:gridCol w:w="1447"/>
                              <w:gridCol w:w="2988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事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1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　月　　　　日　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宮　城　県　知　事　　殿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414655" cy="2628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六号様式（第十九条第一項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07pt;mso-wrap-distance-left:9.05pt;mso-wrap-distance-right:9.05pt;mso-wrap-distance-top:0pt;mso-wrap-distance-bottom:0pt;margin-top:9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六号様式（第十九条第一項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289" w:gutter="0" w:header="0" w:top="1259" w:footer="0" w:bottom="836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3:57:00Z</dcterms:created>
  <dc:creator>2003911ge</dc:creator>
  <dc:description/>
  <cp:keywords/>
  <dc:language>en-US</dc:language>
  <cp:lastModifiedBy>宮城県</cp:lastModifiedBy>
  <cp:lastPrinted>2010-07-26T11:27:00Z</cp:lastPrinted>
  <dcterms:modified xsi:type="dcterms:W3CDTF">2010-07-26T02:28:00Z</dcterms:modified>
  <cp:revision>10</cp:revision>
  <dc:subject/>
  <dc:title/>
</cp:coreProperties>
</file>