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247015</wp:posOffset>
                </wp:positionV>
                <wp:extent cx="8439150" cy="1083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9120" cy="1083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2pt;margin-top:-19.45pt;width:664.45pt;height:853.4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paragraph">
              <wp:posOffset>2931160</wp:posOffset>
            </wp:positionV>
            <wp:extent cx="6038850" cy="598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5" t="35218" r="25859" b="2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3pt;margin-top:32.3pt;width:486.7pt;height:233.95pt;mso-wrap-style:none;v-text-anchor:middle" type="_x0000_t136">
            <v:path textpathok="t"/>
            <v:textpath on="t" fitshape="t" string="いじめられている人を無視せず、&#10;　　　　　&#10;勇気を出して&#10;&#10;　　　　　　　　　手を差し伸べよう!!" style="font-family:&quot;ＭＳ Ｐゴシック&quot;;font-size:4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9.05pt;margin-top:702.8pt;width:473.15pt;height:55.45pt;mso-wrap-style:none;v-text-anchor:middle" type="_x0000_t136">
            <v:path textpathok="t"/>
            <v:textpath on="t" fitshape="t" string="キャッチフレーズ＆デザイン：　　　　　　　　　　　　　　　　　　　　　　　　　&#10;「平成２５年度みやぎ小学生いじめ問題を考えるフォーラム」参加児童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5485</wp:posOffset>
                </wp:positionH>
                <wp:positionV relativeFrom="paragraph">
                  <wp:posOffset>9744710</wp:posOffset>
                </wp:positionV>
                <wp:extent cx="242887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宮城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7.25pt;mso-wrap-distance-left:9.05pt;mso-wrap-distance-right:9.05pt;mso-wrap-distance-top:0pt;mso-wrap-distance-bottom:0pt;margin-top:767.3pt;mso-position-vertical-relative:text;margin-left:3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宮城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2:00Z</dcterms:created>
  <dc:creator>Administrator</dc:creator>
  <dc:description/>
  <cp:keywords/>
  <dc:language>en-US</dc:language>
  <cp:lastModifiedBy>宮城県</cp:lastModifiedBy>
  <cp:lastPrinted>2013-10-28T14:46:00Z</cp:lastPrinted>
  <dcterms:modified xsi:type="dcterms:W3CDTF">2013-11-11T09:19:00Z</dcterms:modified>
  <cp:revision>3</cp:revision>
  <dc:subject/>
  <dc:title/>
</cp:coreProperties>
</file>