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FF"/>
          <w:lang w:val="en-US" w:eastAsia="en-US"/>
        </w:rPr>
      </w:pPr>
      <w:r>
        <w:rPr>
          <w:color w:val="FF99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029585</wp:posOffset>
                </wp:positionV>
                <wp:extent cx="7858125" cy="790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8080" cy="790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38.55pt;width:618.7pt;height:622.45pt;mso-wrap-style:none;v-text-anchor:middle">
                <v:fill o:detectmouseclick="t" color2="#cc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7800</wp:posOffset>
            </wp:positionH>
            <wp:positionV relativeFrom="margin">
              <wp:posOffset>1524635</wp:posOffset>
            </wp:positionV>
            <wp:extent cx="7578725" cy="49155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.3pt;margin-top:546.75pt;width:539.5pt;height:93.75pt;mso-wrap-style:none;v-text-anchor:middle" type="_x0000_t136">
            <v:path textpathok="t"/>
            <v:textpath on="t" fitshape="t" string="相手のことも考えよう" style="font-family:&quot;ＭＳ Ｐゴシック&quot;;font-size:6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stroked="f" o:allowincell="f" style="position:absolute;margin-left:129.35pt;margin-top:21pt;width:303.2pt;height:52.5pt;mso-wrap-style:none;v-text-anchor:middle" type="_x0000_t136">
            <v:path textpathok="t"/>
            <v:textpath on="t" fitshape="t" string="いじめ根絶" style="font-family:&quot;ＭＳ Ｐゴシック&quot;;font-size:60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t" o:allowincell="f" style="position:absolute;margin-left:2.6pt;margin-top:109.55pt;width:551.2pt;height:72pt;mso-wrap-style:none;v-text-anchor:middle" type="_x0000_t136">
            <v:path textpathok="t"/>
            <v:textpath on="t" fitshape="t" string="君の気持ちが未来を変える" style="font-family:&quot;ＭＳ Ｐゴシック&quot;;font-size:48pt"/>
            <v:fill o:detectmouseclick="t" type="solid" color2="blue" opacity="0.92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8973185</wp:posOffset>
                </wp:positionV>
                <wp:extent cx="6429375" cy="628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キャッチフレーズ＆デザイン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「平成２５年度みやぎ小学生いじめ問題を考えるフォーラム」参加児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9.5pt;mso-wrap-distance-left:9.05pt;mso-wrap-distance-right:9.05pt;mso-wrap-distance-top:0pt;mso-wrap-distance-bottom:0pt;margin-top:706.5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キャッチフレーズ＆デザイン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「平成２５年度みやぎ小学生いじめ問題を考えるフォーラム」参加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2560</wp:posOffset>
                </wp:positionH>
                <wp:positionV relativeFrom="paragraph">
                  <wp:posOffset>9601835</wp:posOffset>
                </wp:positionV>
                <wp:extent cx="2667000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宮城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.5pt;mso-wrap-distance-left:9.05pt;mso-wrap-distance-right:9.05pt;mso-wrap-distance-top:0pt;mso-wrap-distance-bottom:0pt;margin-top:756.05pt;mso-position-vertical-relative:text;margin-left:3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宮城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5:00Z</dcterms:created>
  <dc:creator>Administrator</dc:creator>
  <dc:description/>
  <cp:keywords/>
  <dc:language>en-US</dc:language>
  <cp:lastModifiedBy>宮城県</cp:lastModifiedBy>
  <dcterms:modified xsi:type="dcterms:W3CDTF">2013-11-11T09:17:00Z</dcterms:modified>
  <cp:revision>3</cp:revision>
  <dc:subject/>
  <dc:title> </dc:title>
</cp:coreProperties>
</file>