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誓　　　　約　　　　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Style17"/>
              <w:spacing w:lineRule="exact" w:line="300"/>
              <w:rPr>
                <w:rFonts w:cs="ＭＳ 明朝;MS Mincho"/>
                <w:spacing w:val="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ＭＳ 明朝;MS Mincho"/>
                <w:spacing w:val="0"/>
                <w:lang w:eastAsia="zh-TW"/>
              </w:rPr>
              <w:t>宮城県知事　　　　　　　　　殿</w:t>
            </w:r>
          </w:p>
          <w:p>
            <w:pPr>
              <w:pStyle w:val="Style17"/>
              <w:spacing w:lineRule="exact" w:line="30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誓約者</w:t>
            </w:r>
          </w:p>
          <w:p>
            <w:pPr>
              <w:pStyle w:val="Normal"/>
              <w:ind w:firstLine="4126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126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4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から　　　　年　　月　　日までの間，廃棄物の処理及び清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kern w:val="0"/>
                <w:szCs w:val="21"/>
              </w:rPr>
              <w:t>第９条の３第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に関する法律施行規則（昭和４６年厚生省令第３５号）</w:t>
            </w:r>
            <w:r>
              <w:rPr>
                <w:w w:val="72"/>
                <w:kern w:val="0"/>
                <w:szCs w:val="21"/>
              </w:rPr>
              <w:t>第１０条の４の２第１</w:t>
            </w:r>
            <w:r>
              <w:rPr>
                <w:spacing w:val="9"/>
                <w:w w:val="72"/>
                <w:kern w:val="0"/>
                <w:szCs w:val="21"/>
              </w:rPr>
              <w:t>号</w:t>
            </w:r>
            <w:r>
              <w:rPr>
                <w:szCs w:val="21"/>
              </w:rPr>
              <w:t>に規定する特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pacing w:val="2"/>
                <w:w w:val="66"/>
                <w:kern w:val="0"/>
                <w:szCs w:val="21"/>
              </w:rPr>
              <w:t>第１０条の１２の２第１</w:t>
            </w:r>
            <w:r>
              <w:rPr>
                <w:spacing w:val="-8"/>
                <w:w w:val="66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pacing w:val="2"/>
                <w:w w:val="66"/>
                <w:kern w:val="0"/>
                <w:szCs w:val="21"/>
              </w:rPr>
              <w:t>第１０条の１６の２第１</w:t>
            </w:r>
            <w:r>
              <w:rPr>
                <w:spacing w:val="-8"/>
                <w:w w:val="66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利益処分を受けていないことを誓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特定不利益処分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廃棄物処理業に係る事業停止命令（法第７条の３及び第１４条の３（法第１４条の６に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おいて準用する場合を含む。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廃棄物処理施設に係る改善・使用停止命令（法第９条の２及び第１５条の２の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廃棄物処理施設の設置の許可の取消し（法第９条の２の２第１項若しくは第２項及び第１５条の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再生利用認定の取消し（法第９条の８第９項（法第１５条の４の２第３項において準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する場合を含む。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広域認定の取消し（法第９条の９第１０項（法第１５条の４の３第３項において準用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る場合を含む。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無害化認定の取消し（法第９条の１０第７項（法第１５条の４の４第３項において準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する場合を含む。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二以上の事業者による処理に係る認定の取消し（法第１２条の７第１０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廃棄物の不適正処理に係る改善命令（法第１９条の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廃棄物の不適正処理に係る措置命令（法第１９条の４第１項（法第１９条の１０第１項において準用する場合を含む。），第１９条の４の２第１項，第１９条の５第１項（法第１９条の１９第２項において準用する場合を含む。）及び第１９条の６第１項）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szCs w:val="21"/>
        <w:lang w:eastAsia="zh-TW"/>
      </w:rPr>
      <w:t>（日本工業規格Ａ列４番）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2:00Z</dcterms:created>
  <dc:creator>xpuser</dc:creator>
  <dc:description/>
  <cp:keywords/>
  <dc:language>en-US</dc:language>
  <cp:lastModifiedBy>北嶋　梨紗</cp:lastModifiedBy>
  <cp:lastPrinted>2021-04-22T11:51:00Z</cp:lastPrinted>
  <dcterms:modified xsi:type="dcterms:W3CDTF">2021-04-22T02:52:00Z</dcterms:modified>
  <cp:revision>2</cp:revision>
  <dc:subject/>
  <dc:title>申　　　　告　　　　書</dc:title>
</cp:coreProperties>
</file>