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様式第１１号の４（第２条関係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961"/>
      </w:tblGrid>
      <w:tr>
        <w:trPr>
          <w:trHeight w:val="3965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宮城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　</w:t>
            </w:r>
          </w:p>
          <w:p>
            <w:pPr>
              <w:pStyle w:val="Normal"/>
              <w:ind w:left="446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印　</w:t>
            </w:r>
          </w:p>
          <w:p>
            <w:pPr>
              <w:pStyle w:val="Normal"/>
              <w:ind w:left="4677" w:hanging="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70485</wp:posOffset>
                      </wp:positionV>
                      <wp:extent cx="2602865" cy="3797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2pt;margin-top:5.55pt;width:204.9pt;height:2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，主たる事務所の所在地，名称及び代表者の氏名　　　　　　　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>
                <w:rFonts w:cs="ＭＳ 明朝;MS Mincho"/>
              </w:rPr>
              <w:t>　廃棄物の処理及び清掃に関する法律施行規則第５条の５の１１の規定により，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の年月日及び認定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４月１日から　　　　年３月３１日までの年間の熱回収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>
                <w:rFonts w:cs="ＭＳ 明朝;MS Mincho"/>
              </w:rPr>
              <w:t>備考　熱回収率については，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宮城県</cp:lastModifiedBy>
  <cp:lastPrinted>2010-12-24T15:50:00Z</cp:lastPrinted>
  <dcterms:modified xsi:type="dcterms:W3CDTF">2011-04-24T05:18:00Z</dcterms:modified>
  <cp:revision>42</cp:revision>
  <dc:subject/>
  <dc:title/>
</cp:coreProperties>
</file>