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別記様式第７号</w:t>
      </w:r>
      <w:r>
        <w:rPr/>
        <w:t>（第８条関係）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536"/>
        <w:gridCol w:w="1959"/>
        <w:gridCol w:w="2496"/>
        <w:gridCol w:w="2834"/>
      </w:tblGrid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6"/>
                <w:szCs w:val="36"/>
              </w:rPr>
              <w:t>浄化槽工事業登録事項変更届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この届出書により、次のとおり変更の届出を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令和　　　年　　　月　　　日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54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届出者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宮城県知事　村井　嘉浩　殿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郵便番号（　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26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（　　　　）　　　　－　　　　　　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にあって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宮城県知事（登－　　　）　第　　　　　　　号</w:t>
            </w:r>
          </w:p>
        </w:tc>
      </w:tr>
      <w:tr>
        <w:trPr/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15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　　年　　　　月　　　　日</w:t>
            </w:r>
          </w:p>
        </w:tc>
      </w:tr>
      <w:tr>
        <w:trPr>
          <w:trHeight w:val="54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に係る事項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</w:tr>
      <w:tr>
        <w:trPr>
          <w:trHeight w:val="418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20:00Z</dcterms:created>
  <dc:creator>既定</dc:creator>
  <dc:description/>
  <cp:keywords/>
  <dc:language>en-US</dc:language>
  <cp:lastModifiedBy>新妻　大地</cp:lastModifiedBy>
  <cp:lastPrinted>2008-03-27T21:24:00Z</cp:lastPrinted>
  <dcterms:modified xsi:type="dcterms:W3CDTF">2021-02-19T09:50:00Z</dcterms:modified>
  <cp:revision>8</cp:revision>
  <dc:subject/>
  <dc:title>別記様式第１号（第２条関係）</dc:title>
</cp:coreProperties>
</file>