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別記様式第１２号</w:t>
      </w:r>
      <w:r>
        <w:rPr>
          <w:rFonts w:ascii="ＭＳ 明朝;MS Mincho" w:hAnsi="ＭＳ 明朝;MS Mincho" w:cs="ＭＳ 明朝;MS Mincho"/>
        </w:rPr>
        <w:t>（第１２条関係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6"/>
        <w:gridCol w:w="1959"/>
        <w:gridCol w:w="2496"/>
        <w:gridCol w:w="2834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特例浄化槽工事業者届出事項変更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この届出書により、次のとおり変更の届出を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令和　　　　年　　　月　　　日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届出者　　　　　　　　　　　　　　</w:t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宮城県知事　村井　嘉浩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郵便番号（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）　　　　－　　　　　　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宮城県知事（届－　　　）　第　　　　　号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0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設業法第３条第１項の許可を受けた建設業、許可番号及び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建設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2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1:00Z</dcterms:created>
  <dc:creator>既定</dc:creator>
  <dc:description/>
  <cp:keywords/>
  <dc:language>en-US</dc:language>
  <cp:lastModifiedBy>新妻　大地</cp:lastModifiedBy>
  <cp:lastPrinted>2008-03-27T21:24:00Z</cp:lastPrinted>
  <dcterms:modified xsi:type="dcterms:W3CDTF">2021-02-19T09:18:00Z</dcterms:modified>
  <cp:revision>11</cp:revision>
  <dc:subject/>
  <dc:title>別記様式第１号（第２条関係）</dc:title>
</cp:coreProperties>
</file>